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8810" cy="672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нализ работы  </w:t>
      </w:r>
    </w:p>
    <w:p>
      <w:pPr>
        <w:pStyle w:val="Heading"/>
        <w:rPr/>
      </w:pPr>
      <w:r>
        <w:rPr/>
        <w:t xml:space="preserve">МБДОУ «Д/с №1 «Дюймовочка» с. Р. Акташ» </w:t>
      </w:r>
    </w:p>
    <w:p>
      <w:pPr>
        <w:pStyle w:val="Heading"/>
        <w:rPr/>
      </w:pPr>
      <w:r>
        <w:rPr/>
        <w:t>за 2016-2017 учебный год,</w:t>
      </w:r>
    </w:p>
    <w:p>
      <w:pPr>
        <w:pStyle w:val="Heading"/>
        <w:rPr/>
      </w:pPr>
      <w:r>
        <w:rPr/>
        <w:t xml:space="preserve"> </w:t>
      </w:r>
      <w:r>
        <w:rPr/>
        <w:t xml:space="preserve">формирование задач на новый 2017-2018 учебный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>В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 xml:space="preserve"> учебном году в Русско-Акташском  ДОУ №1 функционировало 6 групп, где воспитывалось </w:t>
      </w:r>
      <w:r>
        <w:rPr>
          <w:u w:val="single"/>
        </w:rPr>
        <w:t xml:space="preserve"> 1</w:t>
      </w:r>
      <w:r>
        <w:rPr>
          <w:u w:val="single"/>
          <w:lang w:val="ru-RU"/>
        </w:rPr>
        <w:t>42 ребенка</w:t>
      </w:r>
      <w:r>
        <w:rPr>
          <w:u w:val="single"/>
        </w:rPr>
        <w:t xml:space="preserve"> </w:t>
      </w:r>
      <w:r>
        <w:rPr/>
        <w:t xml:space="preserve">, из них детей русской национальности </w:t>
      </w:r>
      <w:r>
        <w:rPr>
          <w:u w:val="single"/>
        </w:rPr>
        <w:t xml:space="preserve"> 1</w:t>
      </w:r>
      <w:r>
        <w:rPr>
          <w:u w:val="single"/>
          <w:lang w:val="ru-RU"/>
        </w:rPr>
        <w:t>17</w:t>
      </w:r>
      <w:r>
        <w:rPr/>
        <w:t xml:space="preserve"> , детей татарской национальности </w:t>
      </w:r>
      <w:r>
        <w:rPr>
          <w:u w:val="single"/>
        </w:rPr>
        <w:t xml:space="preserve"> 7 </w:t>
      </w:r>
      <w:r>
        <w:rPr/>
        <w:t xml:space="preserve">, смешанные браки </w:t>
      </w:r>
      <w:r>
        <w:rPr>
          <w:u w:val="single"/>
          <w:lang w:val="ru-RU"/>
        </w:rPr>
        <w:t xml:space="preserve">9 </w:t>
      </w:r>
      <w:r>
        <w:rPr/>
        <w:t xml:space="preserve">,  детей других национальностей - </w:t>
      </w:r>
      <w:r>
        <w:rPr>
          <w:u w:val="single"/>
        </w:rPr>
        <w:t xml:space="preserve">  9  </w:t>
      </w:r>
      <w:r>
        <w:rPr/>
        <w:t xml:space="preserve">. </w:t>
      </w:r>
    </w:p>
    <w:p>
      <w:pPr>
        <w:pStyle w:val="TextBodyIndent"/>
        <w:ind w:left="284" w:right="-6" w:hanging="0"/>
        <w:rPr/>
      </w:pPr>
      <w:r>
        <w:rPr/>
        <w:t>Ведется  обучение второму государственному языку по УМК</w:t>
      </w:r>
      <w:r>
        <w:rPr>
          <w:lang w:val="ru-RU"/>
        </w:rPr>
        <w:t xml:space="preserve"> «Говорим по-татарски»</w:t>
      </w:r>
      <w:r>
        <w:rPr/>
        <w:t>, осуществляется коррекция нарушения речи детей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ind w:left="284" w:right="-6" w:hanging="284"/>
        <w:rPr/>
      </w:pPr>
      <w:r>
        <w:rPr/>
        <w:t>Летом 201</w:t>
      </w:r>
      <w:r>
        <w:rPr>
          <w:lang w:val="ru-RU"/>
        </w:rPr>
        <w:t xml:space="preserve">6 </w:t>
      </w:r>
      <w:r>
        <w:rPr/>
        <w:t xml:space="preserve">года в ДОУ был сделан </w:t>
      </w:r>
      <w:r>
        <w:rPr>
          <w:color w:val="000000"/>
        </w:rPr>
        <w:t xml:space="preserve"> косметический ремонт силами родителей и коллектива ДОУ. </w:t>
      </w:r>
    </w:p>
    <w:p>
      <w:pPr>
        <w:pStyle w:val="TextBodyIndent"/>
        <w:ind w:left="284" w:right="-6" w:hanging="0"/>
        <w:rPr/>
      </w:pPr>
      <w:r>
        <w:rPr>
          <w:color w:val="000000"/>
        </w:rPr>
        <w:t>За 201</w:t>
      </w:r>
      <w:r>
        <w:rPr>
          <w:color w:val="000000"/>
          <w:lang w:val="ru-RU"/>
        </w:rPr>
        <w:t>6</w:t>
      </w:r>
      <w:r>
        <w:rPr>
          <w:color w:val="000000"/>
        </w:rPr>
        <w:t>-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учебный год аварийных</w:t>
      </w:r>
      <w:r>
        <w:rPr/>
        <w:t xml:space="preserve"> ситуаций, повлекших закрытие детского сада, не было, как и в предыдущие годы. Тепло и водоснабжение было постоянным. Все работы по подготовке детского сада к учебному году были проведены заблаговременно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ind w:left="284" w:right="-6" w:hanging="284"/>
        <w:rPr/>
      </w:pPr>
      <w:r>
        <w:rPr/>
        <w:t xml:space="preserve">Коллектив ДОУ стабилен, в саду работает 37 человек ( еще </w:t>
      </w:r>
      <w:r>
        <w:rPr>
          <w:lang w:val="ru-RU"/>
        </w:rPr>
        <w:t>1</w:t>
      </w:r>
      <w:r>
        <w:rPr/>
        <w:t xml:space="preserve"> сотрудник наход</w:t>
      </w:r>
      <w:r>
        <w:rPr>
          <w:lang w:val="ru-RU"/>
        </w:rPr>
        <w:t>и</w:t>
      </w:r>
      <w:r>
        <w:rPr/>
        <w:t xml:space="preserve">тся в отпуске по уходу за ребенком)         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97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 xml:space="preserve">Всего педагогов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0" w:right="-6" w:hanging="0"/>
              <w:jc w:val="both"/>
              <w:rPr/>
            </w:pPr>
            <w:r>
              <w:rPr/>
              <w:t>16 человек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Укомплектованность штат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Прошли КПК за последние 3 г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16 чел – 100%</w:t>
            </w:r>
          </w:p>
        </w:tc>
      </w:tr>
    </w:tbl>
    <w:p>
      <w:pPr>
        <w:pStyle w:val="Style19"/>
        <w:ind w:left="284" w:right="-6" w:hanging="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  <w:t>Качественные изменения состава педагогических кадров за последние 3 года.</w:t>
      </w:r>
    </w:p>
    <w:p>
      <w:pPr>
        <w:pStyle w:val="Style19"/>
        <w:ind w:left="284" w:right="-6" w:hanging="0"/>
        <w:jc w:val="both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843"/>
        <w:gridCol w:w="1701"/>
        <w:gridCol w:w="1635"/>
      </w:tblGrid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015-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 высш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 незаконченным выс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 высшей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 первой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Со второй катег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right="-6" w:hanging="0"/>
              <w:rPr/>
            </w:pPr>
            <w:r>
              <w:rPr/>
              <w:t>Прошли аттестацию на 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Всего аттестован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284" w:right="-6" w:hanging="284"/>
              <w:jc w:val="both"/>
              <w:rPr/>
            </w:pPr>
            <w:r>
              <w:rPr/>
              <w:t>Руководитель ДОУ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 xml:space="preserve">       </w:t>
            </w:r>
            <w:r>
              <w:rPr/>
              <w:t>Высшее / СЗД «Заведующий ОУ»</w:t>
            </w:r>
          </w:p>
        </w:tc>
      </w:tr>
      <w:tr>
        <w:trPr>
          <w:trHeight w:val="32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ind w:left="0" w:right="-6" w:hanging="0"/>
              <w:jc w:val="both"/>
              <w:rPr/>
            </w:pPr>
            <w:r>
              <w:rPr/>
              <w:t>Педагоги-специалисты (человек/специ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 xml:space="preserve">План курсовой подготовки выполняется, прошли курсы повышения квалификации: </w:t>
      </w:r>
      <w:r>
        <w:rPr>
          <w:lang w:val="ru-RU"/>
        </w:rPr>
        <w:t xml:space="preserve">заведующий ДОУ Афиногентова Т.Г., музыкальный руководитель Хасанова Ф.Н., учитель-логопед Шиповская С.В. </w:t>
      </w:r>
      <w:r>
        <w:rPr/>
        <w:t xml:space="preserve">В </w:t>
      </w:r>
      <w:r>
        <w:rPr>
          <w:lang w:val="ru-RU"/>
        </w:rPr>
        <w:t>сентябре и октябр</w:t>
      </w:r>
      <w:r>
        <w:rPr/>
        <w:t>е 201</w:t>
      </w:r>
      <w:r>
        <w:rPr>
          <w:lang w:val="ru-RU"/>
        </w:rPr>
        <w:t>7</w:t>
      </w:r>
      <w:r>
        <w:rPr/>
        <w:t xml:space="preserve"> года на прохождение КПК запланированы 3 воспитателя: </w:t>
      </w:r>
      <w:r>
        <w:rPr>
          <w:lang w:val="ru-RU"/>
        </w:rPr>
        <w:t>Александрова И.А., Жаренкова Н.З., Совенкова Л.В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/>
      </w:pPr>
      <w:r>
        <w:rPr>
          <w:lang w:val="ru-RU"/>
        </w:rPr>
        <w:t>Перв</w:t>
      </w:r>
      <w:r>
        <w:rPr/>
        <w:t>ую квалификационную категорию подтвердил</w:t>
      </w:r>
      <w:r>
        <w:rPr>
          <w:lang w:val="ru-RU"/>
        </w:rPr>
        <w:t>и</w:t>
      </w:r>
      <w:r>
        <w:rPr/>
        <w:t xml:space="preserve"> воспитател</w:t>
      </w:r>
      <w:r>
        <w:rPr>
          <w:lang w:val="ru-RU"/>
        </w:rPr>
        <w:t>и: Совенкова Л.В., Мишанова Т.В., Кирилова Л.В., муз.руководитель Хасанова Ф.Н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/>
      </w:pPr>
      <w:r>
        <w:rPr/>
        <w:t xml:space="preserve">Всего в ДОУ 16 педагогов из них с высшей квалификационной категорией 3 человека (Терехина С.В., Александрова И.А., Жаренкова Н.З.),   с </w:t>
      </w:r>
      <w:r>
        <w:rPr>
          <w:lang w:val="en-US"/>
        </w:rPr>
        <w:t>I</w:t>
      </w:r>
      <w:r>
        <w:rPr/>
        <w:t xml:space="preserve">  квалификационной категорией 12 педагогов, 1 педагог (инструктор по физическому воспитанию Фокина В.В ) без квалификационной категории (в </w:t>
      </w:r>
      <w:r>
        <w:rPr>
          <w:lang w:val="ru-RU"/>
        </w:rPr>
        <w:t>август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</w:t>
      </w:r>
      <w:r>
        <w:rPr>
          <w:lang w:val="ru-RU"/>
        </w:rPr>
        <w:t xml:space="preserve">будет проходить процедуру </w:t>
      </w:r>
      <w:r>
        <w:rPr/>
        <w:t>аттестаци</w:t>
      </w:r>
      <w:r>
        <w:rPr>
          <w:lang w:val="ru-RU"/>
        </w:rPr>
        <w:t>и</w:t>
      </w:r>
      <w:r>
        <w:rPr/>
        <w:t xml:space="preserve"> на</w:t>
      </w:r>
      <w:r>
        <w:rPr>
          <w:lang w:val="ru-RU"/>
        </w:rPr>
        <w:t xml:space="preserve"> СЗД</w:t>
      </w:r>
      <w:r>
        <w:rPr/>
        <w:t xml:space="preserve">). </w:t>
      </w:r>
    </w:p>
    <w:p>
      <w:pPr>
        <w:pStyle w:val="TextBodyIndent"/>
        <w:tabs>
          <w:tab w:val="clear" w:pos="720"/>
          <w:tab w:val="left" w:pos="0" w:leader="none"/>
        </w:tabs>
        <w:ind w:left="0" w:right="-6" w:firstLine="284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 xml:space="preserve">Владеют двумя государственными языками все педагоги ДОУ.                            </w:t>
      </w:r>
    </w:p>
    <w:p>
      <w:pPr>
        <w:pStyle w:val="TextBodyIndent"/>
        <w:ind w:left="284" w:right="-6" w:hanging="0"/>
        <w:rPr/>
      </w:pPr>
      <w:r>
        <w:rPr/>
        <w:t xml:space="preserve">В прошлом году 6 педагогов успешно завершили обучение татарскому языку по Онлайн проекту «Ана – теле». </w:t>
      </w:r>
    </w:p>
    <w:p>
      <w:pPr>
        <w:pStyle w:val="TextBodyIndent"/>
        <w:ind w:left="284" w:right="-6" w:hanging="0"/>
        <w:rPr>
          <w:lang w:val="ru-RU"/>
        </w:rPr>
      </w:pPr>
      <w:r>
        <w:rPr/>
        <w:t>В этом учебном году еще 7 педагогов успешно завершили обучение татарскому языку по Онлайн проекту «Ана – теле».</w:t>
      </w:r>
      <w:r>
        <w:rPr>
          <w:lang w:val="ru-RU"/>
        </w:rPr>
        <w:t xml:space="preserve"> </w:t>
      </w:r>
    </w:p>
    <w:p>
      <w:pPr>
        <w:pStyle w:val="TextBodyIndent"/>
        <w:ind w:left="284" w:right="-6" w:hanging="0"/>
        <w:rPr>
          <w:lang w:val="ru-RU"/>
        </w:rPr>
      </w:pPr>
      <w:r>
        <w:rPr>
          <w:lang w:val="ru-RU"/>
        </w:rPr>
        <w:t>Таким образом, 13 из 14 русскоязычных педагогов ДОУ прошли обучение в Онлайн-школе «Ана-теле».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ind w:left="284" w:right="-6" w:hanging="284"/>
        <w:rPr/>
      </w:pPr>
      <w:r>
        <w:rPr/>
        <w:t>По охране жизни и здоровья детей, физическому развитию в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 xml:space="preserve"> учебном году показатели </w:t>
      </w:r>
      <w:r>
        <w:rPr>
          <w:lang w:val="ru-RU"/>
        </w:rPr>
        <w:t>незначительно сниз</w:t>
      </w:r>
      <w:r>
        <w:rPr/>
        <w:t xml:space="preserve">ились по сравнению с прошлым годом. 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0" w:right="-6" w:firstLine="284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0" w:right="-6" w:firstLine="284"/>
        <w:rPr/>
      </w:pPr>
      <w:r>
        <w:rPr/>
        <w:t>Анализ состояния здоровья детей детского сада №1 «Дюймовочка с. Русский Акташ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0" w:right="-6" w:firstLine="284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left="284" w:right="-6" w:hanging="284"/>
        <w:jc w:val="both"/>
        <w:rPr>
          <w:sz w:val="10"/>
        </w:rPr>
      </w:pPr>
      <w:r>
        <w:rPr>
          <w:sz w:val="10"/>
        </w:rPr>
      </w:r>
    </w:p>
    <w:tbl>
      <w:tblPr>
        <w:tblW w:w="970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18"/>
        <w:gridCol w:w="1418"/>
        <w:gridCol w:w="1418"/>
      </w:tblGrid>
      <w:tr>
        <w:trPr>
          <w:tblHeader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2014/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  <w:t>201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tt-RU"/>
              </w:rPr>
            </w:pPr>
            <w:r>
              <w:rPr>
                <w:sz w:val="26"/>
                <w:lang w:val="tt-RU"/>
              </w:rPr>
              <w:t>2016/201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Посещение одним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Пропущено по болезни (одним ребен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На «Д»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ети по группам здоровья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Indent"/>
        <w:tabs>
          <w:tab w:val="clear" w:pos="720"/>
          <w:tab w:val="left" w:pos="284" w:leader="none"/>
          <w:tab w:val="left" w:pos="2181" w:leader="none"/>
        </w:tabs>
        <w:ind w:left="284" w:right="-6" w:hanging="0"/>
        <w:rPr/>
      </w:pPr>
      <w:r>
        <w:rPr/>
        <w:t xml:space="preserve">Случаев травматизма нет. Замечаний со стороны Госпожнадзора и УГСЭН нет.  </w:t>
      </w:r>
    </w:p>
    <w:p>
      <w:pPr>
        <w:pStyle w:val="TextBodyIndent"/>
        <w:tabs>
          <w:tab w:val="clear" w:pos="720"/>
          <w:tab w:val="left" w:pos="284" w:leader="none"/>
          <w:tab w:val="left" w:pos="2181" w:leader="none"/>
        </w:tabs>
        <w:ind w:left="284" w:right="-6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0"/>
        <w:rPr/>
      </w:pPr>
      <w:r>
        <w:rPr/>
        <w:t xml:space="preserve">В </w:t>
      </w:r>
      <w:r>
        <w:rPr>
          <w:lang w:val="ru-RU"/>
        </w:rPr>
        <w:t xml:space="preserve">течение года в </w:t>
      </w:r>
      <w:r>
        <w:rPr/>
        <w:t xml:space="preserve">ДОУ проводились оздоровительно - профилактические мероприятия, работа велась в соответствии с годовым планом ДОУ, планом работы на летний оздоровительный период. </w:t>
      </w:r>
    </w:p>
    <w:p>
      <w:pPr>
        <w:pStyle w:val="TextBodyIndent"/>
        <w:tabs>
          <w:tab w:val="clear" w:pos="720"/>
          <w:tab w:val="left" w:pos="284" w:leader="none"/>
        </w:tabs>
        <w:ind w:left="284" w:right="-6" w:hanging="284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6" w:hanging="284"/>
        <w:rPr/>
      </w:pPr>
      <w:r>
        <w:rPr/>
        <w:t>Воспитательно-образовательный процесс и мероприятия в ДОУ проводились в соответствии с программными требованиями, учётом задач годового плана МДОУ и МУ УО Альметьевского района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984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175" w:right="-6" w:hanging="17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8" w:leader="none"/>
              </w:tabs>
              <w:ind w:left="0" w:right="-6" w:hanging="0"/>
              <w:jc w:val="center"/>
              <w:rPr/>
            </w:pPr>
            <w:r>
              <w:rPr>
                <w:sz w:val="20"/>
                <w:lang w:val="ru-RU" w:eastAsia="ru-RU"/>
              </w:rPr>
              <w:t>Кол-во запланиро-ван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8" w:leader="none"/>
              </w:tabs>
              <w:ind w:left="0" w:right="-6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о пол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8" w:leader="none"/>
              </w:tabs>
              <w:ind w:left="0" w:right="-6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полнено частич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8" w:leader="none"/>
              </w:tabs>
              <w:ind w:left="0" w:right="-6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выполне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дсо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8" w:leader="none"/>
              </w:tabs>
              <w:ind w:left="38" w:right="-6" w:hanging="38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отры-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ругое: Международные конкурсы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firstLine="46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российские конкурсы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firstLine="46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спубликанские конкурсы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firstLine="462"/>
              <w:rPr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родски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0" w:right="-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>5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0" w:right="-6" w:hanging="0"/>
              <w:rPr/>
            </w:pPr>
            <w:r>
              <w:rPr>
                <w:color w:val="FF0000"/>
                <w:sz w:val="20"/>
                <w:lang w:val="ru-RU" w:eastAsia="ru-RU"/>
              </w:rPr>
              <w:t xml:space="preserve">               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left="284" w:right="-6" w:hanging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b/>
                <w:b/>
                <w:color w:val="C00000"/>
                <w:sz w:val="24"/>
                <w:szCs w:val="24"/>
                <w:lang w:val="ru-RU" w:eastAsia="ru-RU"/>
              </w:rPr>
            </w:pPr>
            <w:r>
              <w:rPr>
                <w:b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284" w:right="-6" w:hanging="284"/>
              <w:jc w:val="center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numPr>
          <w:ilvl w:val="0"/>
          <w:numId w:val="12"/>
        </w:numPr>
        <w:tabs>
          <w:tab w:val="clear" w:pos="720"/>
          <w:tab w:val="left" w:pos="284" w:leader="none"/>
        </w:tabs>
        <w:ind w:left="284" w:right="-6" w:hanging="284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right="-6" w:hanging="0"/>
        <w:rPr>
          <w:color w:val="000000"/>
        </w:rPr>
      </w:pPr>
      <w:r>
        <w:rPr/>
        <w:t>Приоритетное направление работы ДОУ:</w:t>
      </w:r>
      <w:r>
        <w:rPr>
          <w:rFonts w:cs="Tahoma" w:ascii="Tahoma" w:hAnsi="Tahoma"/>
          <w:color w:val="FF0000"/>
        </w:rPr>
        <w:t xml:space="preserve"> </w:t>
      </w:r>
      <w:r>
        <w:rPr>
          <w:color w:val="000000"/>
        </w:rPr>
        <w:t>Коррекционная работа по исправлению звукопроизношения у детей дошкольного возраста, экологическое воспитание, формирование безопасного поведения детей на дорогах.</w:t>
      </w:r>
    </w:p>
    <w:p>
      <w:pPr>
        <w:pStyle w:val="TextBodyIndent"/>
        <w:ind w:left="284" w:right="-6" w:hanging="0"/>
        <w:rPr/>
      </w:pPr>
      <w:r>
        <w:rPr/>
        <w:t>В ДОУ функционировала логопедическая группа, куда было зачислено 15 детей: из них ОНР -</w:t>
      </w:r>
      <w:r>
        <w:rPr>
          <w:lang w:val="ru-RU"/>
        </w:rPr>
        <w:t>4</w:t>
      </w:r>
      <w:r>
        <w:rPr/>
        <w:t>, ФФНР – 1</w:t>
      </w:r>
      <w:r>
        <w:rPr>
          <w:lang w:val="ru-RU"/>
        </w:rPr>
        <w:t>1 ( из них 4 с-м дизартрии)</w:t>
      </w:r>
      <w:r>
        <w:rPr/>
        <w:t xml:space="preserve">, с заиканием - 0. </w:t>
      </w:r>
    </w:p>
    <w:p>
      <w:pPr>
        <w:pStyle w:val="TextBodyIndent"/>
        <w:ind w:left="284" w:right="-6" w:hanging="0"/>
        <w:rPr>
          <w:color w:val="FF0000"/>
        </w:rPr>
      </w:pPr>
      <w:r>
        <w:rPr>
          <w:lang w:val="ru-RU"/>
        </w:rPr>
        <w:t>16 ма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по результатам обследования ПМПК выпущено</w:t>
      </w:r>
      <w:r>
        <w:rPr>
          <w:lang w:val="ru-RU"/>
        </w:rPr>
        <w:t>12 детей: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ребенка</w:t>
      </w:r>
      <w:r>
        <w:rPr/>
        <w:t xml:space="preserve"> оставлены в логопедической группе 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ый год для дальнейшей коррек</w:t>
      </w:r>
      <w:r>
        <w:rPr>
          <w:lang w:val="ru-RU"/>
        </w:rPr>
        <w:t>ционной работы, согласно диагнозу</w:t>
      </w:r>
      <w:r>
        <w:rPr/>
        <w:t>.</w:t>
      </w:r>
      <w:r>
        <w:rPr>
          <w:color w:val="FF0000"/>
        </w:rPr>
        <w:t xml:space="preserve"> </w:t>
      </w:r>
      <w:r>
        <w:rPr>
          <w:lang w:val="ru-RU"/>
        </w:rPr>
        <w:t>3 ребенка переведены в массовую группу (из них 2 с хорошей речью, 1 со значительным улучшением в связи со строением артикуляционного аппарата);</w:t>
      </w:r>
      <w:r>
        <w:rPr/>
        <w:t xml:space="preserve"> </w:t>
      </w:r>
      <w:r>
        <w:rPr>
          <w:lang w:val="ru-RU"/>
        </w:rPr>
        <w:t>9</w:t>
      </w:r>
      <w:r>
        <w:rPr/>
        <w:t xml:space="preserve"> детей в общеобразовательную школу, из них </w:t>
      </w:r>
      <w:r>
        <w:rPr>
          <w:lang w:val="ru-RU"/>
        </w:rPr>
        <w:t>5</w:t>
      </w:r>
      <w:r>
        <w:rPr/>
        <w:t xml:space="preserve"> детей с хорошей речью</w:t>
      </w:r>
      <w:r>
        <w:rPr>
          <w:lang w:val="ru-RU"/>
        </w:rPr>
        <w:t>, остальные со значительным улучшением согласно диагнозу</w:t>
      </w:r>
      <w:r>
        <w:rPr/>
        <w:t xml:space="preserve">. </w:t>
      </w:r>
    </w:p>
    <w:p>
      <w:pPr>
        <w:pStyle w:val="TextBodyIndent"/>
        <w:ind w:left="284" w:right="-6" w:hanging="0"/>
        <w:rPr/>
      </w:pPr>
      <w:r>
        <w:rPr/>
        <w:t>Для формирования у детей бережного отношения к природе и безопасности жизнедеятельности в течение года были проведены различные мероприятия. 2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 xml:space="preserve">сентября 2016 года </w:t>
      </w:r>
      <w:r>
        <w:rPr/>
        <w:t xml:space="preserve">на базе ДОУ был организован </w:t>
      </w:r>
      <w:r>
        <w:rPr>
          <w:lang w:val="ru-RU"/>
        </w:rPr>
        <w:t xml:space="preserve">региональный </w:t>
      </w:r>
      <w:r>
        <w:rPr/>
        <w:t>семинар-практикум на тему:</w:t>
      </w:r>
      <w:r>
        <w:rPr>
          <w:lang w:val="ru-RU"/>
        </w:rPr>
        <w:t xml:space="preserve"> </w:t>
      </w:r>
      <w:r>
        <w:rPr>
          <w:szCs w:val="28"/>
        </w:rPr>
        <w:t>«Обогащение экологической тропинки малыми архитектурными формами с целью повышения презентативного имиджа образовательного учреждения и разностороннего развития детей дошкольного возраста в условиях реализации ФГОС»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 xml:space="preserve"> семинаре </w:t>
      </w:r>
      <w:r>
        <w:rPr>
          <w:lang w:val="ru-RU"/>
        </w:rPr>
        <w:t xml:space="preserve">приняли участие и поделились своим опытом работы педагоги из Альметьевского, Заинского, Чистопольского, Сармановского и Тукаевского районов РТ. </w:t>
      </w:r>
      <w:r>
        <w:rPr/>
        <w:t>Данное мероприятие было оценено на отлично всеми присутствующими.</w:t>
      </w:r>
    </w:p>
    <w:p>
      <w:pPr>
        <w:pStyle w:val="TextBodyIndent"/>
        <w:ind w:left="0" w:right="-6" w:hanging="0"/>
        <w:rPr/>
      </w:pPr>
      <w:r>
        <w:rPr/>
      </w:r>
    </w:p>
    <w:p>
      <w:pPr>
        <w:pStyle w:val="Western"/>
        <w:spacing w:before="0" w:after="0"/>
        <w:ind w:left="284" w:right="-6" w:hanging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0. Содержание воспитательно-образовательного процесса в ДОУ определяется Основной образовательной программой </w:t>
      </w:r>
      <w:r>
        <w:rPr>
          <w:bCs/>
          <w:color w:val="000000"/>
          <w:kern w:val="2"/>
          <w:sz w:val="28"/>
          <w:szCs w:val="28"/>
        </w:rPr>
        <w:t>муниципального бюджетного дошкольного образовательного  учреждения  «Детский сад комбинированного вида №1 «Дюймовочка» села  Русский Акташ» Альметьевского муниципального района Республики Татарстан, которая разработана на основ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rPr>
          <w:color w:val="000000"/>
          <w:szCs w:val="24"/>
        </w:rPr>
      </w:pPr>
      <w:r>
        <w:rPr>
          <w:color w:val="000000"/>
          <w:kern w:val="2"/>
          <w:szCs w:val="24"/>
        </w:rPr>
        <w:t>Программы «От рождения до школы» под ред. Н.Е. Вераксы, Т.Н. Комаров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rPr>
          <w:color w:val="000000"/>
          <w:szCs w:val="24"/>
        </w:rPr>
      </w:pPr>
      <w:r>
        <w:rPr>
          <w:color w:val="000000"/>
          <w:kern w:val="2"/>
          <w:szCs w:val="24"/>
        </w:rPr>
        <w:t xml:space="preserve">УМК по обучению русскоязычных детей татарскому языку «Говорим по-татарски» Зарипова З.М., Кидрячева Р.Г.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rPr>
          <w:color w:val="000000"/>
          <w:szCs w:val="24"/>
        </w:rPr>
      </w:pPr>
      <w:r>
        <w:rPr>
          <w:color w:val="000000"/>
          <w:kern w:val="2"/>
          <w:szCs w:val="24"/>
        </w:rPr>
        <w:t>Учебного пособия по обучению детей дошкольного возраста правилам безопасного поведения на дорогах , по ред. Р.Н. Минниханова и Д.М. Мустафин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567" w:hanging="283"/>
        <w:contextualSpacing/>
        <w:rPr>
          <w:color w:val="000000"/>
          <w:szCs w:val="24"/>
        </w:rPr>
      </w:pPr>
      <w:r>
        <w:rPr>
          <w:color w:val="000000"/>
          <w:kern w:val="2"/>
          <w:szCs w:val="24"/>
        </w:rPr>
        <w:t>Программы логопедической работы по преодолению  фонетико-фонематического недоразвития речи у детей, под ред. Т.Б. Филичевой, Г.В. Чиркиной.</w:t>
      </w:r>
    </w:p>
    <w:p>
      <w:pPr>
        <w:pStyle w:val="Western"/>
        <w:spacing w:before="0" w:after="0"/>
        <w:ind w:left="284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right="-6" w:hanging="0"/>
        <w:jc w:val="both"/>
        <w:rPr/>
      </w:pPr>
      <w:r>
        <w:rPr>
          <w:sz w:val="28"/>
          <w:szCs w:val="28"/>
        </w:rPr>
        <w:t>11. Годовые задачи ДОУ на 2016/2017 учебный год:</w:t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/>
      </w:pPr>
      <w:r>
        <w:rPr>
          <w:b/>
        </w:rPr>
        <w:t>1.</w:t>
      </w:r>
      <w:r>
        <w:rPr/>
        <w:t xml:space="preserve"> Организация образовательного пространства в соответствии с требованиями ФГОС ДО с целью создания презентативного имиджа ДОУ.</w:t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/>
      </w:pPr>
      <w:r>
        <w:rPr>
          <w:b/>
        </w:rPr>
        <w:t>2.</w:t>
      </w:r>
      <w:r>
        <w:rPr/>
        <w:t xml:space="preserve"> Организация методического сопровождения по использованию инновационной деятельности в воспитательно-образовательном процессе, развития творческой инициативы и творческого потенциала педагогов ДОУ.</w:t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851" w:right="1128" w:hanging="851"/>
        <w:rPr/>
      </w:pPr>
      <w:r>
        <w:rPr/>
        <w:t xml:space="preserve">            </w:t>
      </w:r>
      <w:r>
        <w:rPr/>
        <w:t>3.Совершенствование работы по обучению детей дошкольного возраста двум государственным языкам в рамках реализации УМК.</w:t>
      </w:r>
    </w:p>
    <w:p>
      <w:pPr>
        <w:pStyle w:val="Normal"/>
        <w:tabs>
          <w:tab w:val="clear" w:pos="720"/>
          <w:tab w:val="left" w:pos="2410" w:leader="none"/>
        </w:tabs>
        <w:ind w:left="851" w:right="1128" w:hanging="851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851" w:right="1128" w:hanging="851"/>
        <w:rPr/>
      </w:pPr>
      <w:r>
        <w:rPr/>
        <w:t xml:space="preserve">            </w:t>
      </w:r>
      <w:r>
        <w:rPr/>
        <w:t>4.Совершенствование работы детского сада, семьи и школы, направленной на полноценное развитие и формирование личностных качеств дошкольника, билингвальное воспитание и образование детей дошкольного возраста, обеспечивающих успех на ступени начального образования.</w:t>
      </w:r>
    </w:p>
    <w:p>
      <w:pPr>
        <w:pStyle w:val="Normal"/>
        <w:ind w:left="568" w:hanging="142"/>
        <w:rPr/>
      </w:pPr>
      <w:r>
        <w:rPr/>
      </w:r>
    </w:p>
    <w:p>
      <w:pPr>
        <w:pStyle w:val="Normal"/>
        <w:ind w:left="568" w:hanging="142"/>
        <w:rPr/>
      </w:pPr>
      <w:r>
        <w:rPr/>
      </w:r>
    </w:p>
    <w:p>
      <w:pPr>
        <w:pStyle w:val="Western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се запланированные мероприятия в ДОУ выполнены. Проведены педагогические советы, семинары, консультации.</w:t>
      </w:r>
    </w:p>
    <w:p>
      <w:pPr>
        <w:pStyle w:val="Western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13. В рамках конкурса «Эколидер» в течение года педагоги приняли участие в следующих конкурсах: </w:t>
      </w:r>
    </w:p>
    <w:p>
      <w:pPr>
        <w:pStyle w:val="TextBodyIndent"/>
        <w:ind w:left="851" w:right="-6" w:hanging="284"/>
        <w:rPr>
          <w:szCs w:val="28"/>
        </w:rPr>
      </w:pPr>
      <w:r>
        <w:rPr>
          <w:szCs w:val="28"/>
        </w:rPr>
        <w:t>- «Мини-огород на подоконнике»;</w:t>
      </w:r>
    </w:p>
    <w:p>
      <w:pPr>
        <w:pStyle w:val="TextBodyIndent"/>
        <w:ind w:left="851" w:right="-6" w:hanging="284"/>
        <w:rPr/>
      </w:pPr>
      <w:r>
        <w:rPr>
          <w:szCs w:val="28"/>
        </w:rPr>
        <w:t>- в республиканском конкурсе «Эколидер»;</w:t>
      </w:r>
    </w:p>
    <w:p>
      <w:pPr>
        <w:pStyle w:val="TextBodyIndent"/>
        <w:ind w:left="851" w:right="-6" w:hanging="284"/>
        <w:rPr/>
      </w:pPr>
      <w:r>
        <w:rPr>
          <w:szCs w:val="28"/>
        </w:rPr>
        <w:t>-</w:t>
      </w:r>
      <w:r>
        <w:rPr>
          <w:lang w:val="tt-RU"/>
        </w:rPr>
        <w:t xml:space="preserve"> был организован региональный семинар – практикум на тему: </w:t>
      </w:r>
      <w:r>
        <w:rPr>
          <w:szCs w:val="28"/>
        </w:rPr>
        <w:t>«Обогащение экологической тропинки малыми архитектурными формами с целью повышения презентативного имиджа образовательного учреждения и разностороннего развития детей дошкольного возраста в условиях реализации ФГОС»</w:t>
      </w:r>
      <w:r>
        <w:rPr/>
        <w:t>.</w:t>
      </w:r>
    </w:p>
    <w:p>
      <w:pPr>
        <w:pStyle w:val="TextBodyIndent"/>
        <w:ind w:left="851" w:right="-6" w:hanging="284"/>
        <w:rPr>
          <w:szCs w:val="28"/>
        </w:rPr>
      </w:pPr>
      <w:r>
        <w:rPr/>
        <w:t>С 1 апреля по 31 мая коллектив ДОУ принял участие в экологическом двухмесячнике в рамках которого были организованы субботники по покосу травы и уборке прилегающей территории а также разбивке цветников и посадке цветов, деревьев и кустарников.</w:t>
      </w:r>
    </w:p>
    <w:p>
      <w:pPr>
        <w:pStyle w:val="TextBodyIndent"/>
        <w:ind w:left="851" w:right="-6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-6" w:hanging="284"/>
        <w:rPr>
          <w:szCs w:val="28"/>
        </w:rPr>
      </w:pPr>
      <w:r>
        <w:rPr>
          <w:szCs w:val="28"/>
        </w:rPr>
        <w:t>Так-же был произведен сбор и сдача макулатуры в кол-ве 780 кг.</w:t>
      </w:r>
    </w:p>
    <w:p>
      <w:pPr>
        <w:pStyle w:val="TextBodyIndent"/>
        <w:ind w:left="851" w:right="-6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6" w:hanging="426"/>
        <w:jc w:val="both"/>
        <w:rPr/>
      </w:pPr>
      <w:r>
        <w:rPr/>
        <w:t>14. В 2016/2017 учебном году, как и в предыдущем, ДОУ принимало активное участие не только в жизнедеятельности села, но и  в конкурсах, и мероприятиях различного уровня.</w:t>
      </w:r>
    </w:p>
    <w:p>
      <w:pPr>
        <w:pStyle w:val="Normal"/>
        <w:ind w:left="426" w:right="-6" w:hanging="426"/>
        <w:jc w:val="both"/>
        <w:rPr/>
      </w:pPr>
      <w:r>
        <w:rPr/>
        <w:t xml:space="preserve">     </w:t>
      </w:r>
      <w:r>
        <w:rPr/>
        <w:t>Старший воспитатель Терехина С.В. и 2 педагога: Фокина В.В., Денисова С.Н. выступали из опыта работы на городских кустовых методических объединениях на базе ДОУ №56, 58, 20 .  Старший воспитатель Терехина С.В. и  педагоги Фокина В.В., Жаренкова Н.З., Тютюгина Р.С., Александрова И.А. приняли участие в региональных семинарах на базе МБДОУ №63 и №62 г. Альметьевск, МБДОУ «Дюймовочка» г.Заинск. Старший воспитатель Терехина С.В. приняла участие в республиканском семинаре, организованном в рамках работы базовой площадки на базе МБДОУ №1 г.Альметьевск.</w:t>
      </w:r>
    </w:p>
    <w:p>
      <w:pPr>
        <w:pStyle w:val="Normal"/>
        <w:ind w:left="426" w:right="-6" w:hanging="426"/>
        <w:jc w:val="both"/>
        <w:rPr/>
      </w:pPr>
      <w:r>
        <w:rPr/>
      </w:r>
    </w:p>
    <w:p>
      <w:pPr>
        <w:pStyle w:val="Normal"/>
        <w:ind w:left="426" w:right="-6" w:hanging="0"/>
        <w:jc w:val="both"/>
        <w:rPr/>
      </w:pPr>
      <w:r>
        <w:rPr/>
        <w:t>Результативность участия ДОУ и педагогов в конкурсах различных уровней за 2016-2017 учебный год:</w:t>
      </w:r>
    </w:p>
    <w:p>
      <w:pPr>
        <w:pStyle w:val="Normal"/>
        <w:ind w:left="426" w:right="-6" w:hanging="0"/>
        <w:jc w:val="both"/>
        <w:rPr>
          <w:u w:val="single"/>
        </w:rPr>
      </w:pPr>
      <w:r>
        <w:rPr>
          <w:u w:val="single"/>
        </w:rPr>
        <w:t>Муниципальный уровень:</w:t>
      </w:r>
    </w:p>
    <w:p>
      <w:pPr>
        <w:pStyle w:val="Style19"/>
        <w:ind w:left="426" w:hanging="0"/>
        <w:rPr/>
      </w:pPr>
      <w:r>
        <w:rPr>
          <w:szCs w:val="28"/>
        </w:rPr>
        <w:t xml:space="preserve">- городской конкурс видеороликов  среди дошкольных образовательных   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реждений АМР РТ «Один день в детском саду»; Диплом 1место;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городской  смотр-конкурс среди дошкольных образовательных учреждений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МР РТ по предупреждению детского дорожно-транспортного травматизма  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Светофорик»; Диплом 3 место;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городской конкурс «На лучшую разработку игр и пособий в соответствии с УМК по обучению дошкольников татарскому (родному) языку»; Диплом 2 место;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городской фестиваль-конкурс  детских театральных коллективов  «Театральные встречи»; Диплом победителя в номинации «Актерское мастерство»;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конкурс на лучшее оформление участков ДОУ «Зимняя фантазия»; Диплом 2 место;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>- конкурс информационных плакатов по охране труда, Диплом 1 место;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городской конкурс  презентаций проектов разнообразных форм работы по 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формированию антикоррупционного мировоззрения детей старшего   </w:t>
      </w:r>
    </w:p>
    <w:p>
      <w:pPr>
        <w:pStyle w:val="Style19"/>
        <w:ind w:left="426" w:hanging="0"/>
        <w:rPr/>
      </w:pPr>
      <w:r>
        <w:rPr>
          <w:szCs w:val="28"/>
        </w:rPr>
        <w:t>дошкольного возраста, родителей и педагогов ДОУ среди старших воспитателей       ДОУ; Диплом 1 место; дата  проведения: 6 апреля 2017 г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  <w:u w:val="single"/>
        </w:rPr>
      </w:pPr>
      <w:r>
        <w:rPr>
          <w:szCs w:val="28"/>
          <w:u w:val="single"/>
        </w:rPr>
        <w:t>Республиканский уровень:</w:t>
      </w:r>
    </w:p>
    <w:p>
      <w:pPr>
        <w:pStyle w:val="Style19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- республиканский конкурс «Эколидер»;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республиканский конкурс «Лучший билингвальный детский сад»; Диплом   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бедителя муниципального этапа;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тарший воспитатель Терехина С.В. приняла участие в республиканском</w:t>
      </w:r>
    </w:p>
    <w:p>
      <w:pPr>
        <w:pStyle w:val="Style19"/>
        <w:ind w:lef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творческом конкурсе «</w:t>
      </w:r>
      <w:r>
        <w:rPr>
          <w:szCs w:val="28"/>
          <w:lang w:val="tt-RU"/>
        </w:rPr>
        <w:t>Әкият аланы</w:t>
      </w:r>
      <w:r>
        <w:rPr>
          <w:szCs w:val="28"/>
        </w:rPr>
        <w:t xml:space="preserve">»- «Сказочная поляна» </w:t>
      </w:r>
    </w:p>
    <w:p>
      <w:pPr>
        <w:pStyle w:val="Style19"/>
        <w:ind w:left="142" w:hanging="14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реди дошкольных и общеобразовательных учреждений с целью выявления  </w:t>
      </w:r>
    </w:p>
    <w:p>
      <w:pPr>
        <w:pStyle w:val="Style19"/>
        <w:ind w:left="142" w:hanging="14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ворческих талантов РТ,  диплом Лауреата II степени, апрель 2017 г.</w:t>
      </w:r>
    </w:p>
    <w:p>
      <w:pPr>
        <w:pStyle w:val="Normal"/>
        <w:ind w:left="426" w:hanging="0"/>
        <w:rPr/>
      </w:pPr>
      <w:r>
        <w:rPr>
          <w:szCs w:val="28"/>
        </w:rPr>
        <w:t xml:space="preserve"> </w:t>
      </w:r>
      <w:r>
        <w:rPr>
          <w:szCs w:val="28"/>
        </w:rPr>
        <w:t>- воспитатель Тютюгина Р.С. приняла участие в Республиканском конкурсе профессионального мастерства «Я говорю и работаю на татарском – 2016» среди русскоязычных воспитателей дошкольных образовательных учреждений Альметьевского муниципального района; где была отмечена Дипломом победителя муниципального этапа в номинации «Компетентный педагог»;</w:t>
      </w:r>
    </w:p>
    <w:p>
      <w:pPr>
        <w:pStyle w:val="Normal"/>
        <w:ind w:left="426" w:hanging="0"/>
        <w:rPr/>
      </w:pPr>
      <w:r>
        <w:rPr>
          <w:szCs w:val="28"/>
        </w:rPr>
        <w:t>- воспитатель Муртазина О.В. приняла участие в конкурсе «Лучший уполномоченный по охране труда Профсоюза-2017».</w:t>
      </w:r>
    </w:p>
    <w:p>
      <w:pPr>
        <w:pStyle w:val="Style19"/>
        <w:ind w:left="142" w:hanging="142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 w:before="0" w:after="0"/>
        <w:ind w:left="0" w:hanging="0"/>
        <w:contextualSpacing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>Всероссийский уровень: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Старший воспитатель Терехина С.В. приняла участие в конкурсе «Да – </w:t>
      </w:r>
      <w:r>
        <w:rPr>
          <w:szCs w:val="28"/>
          <w:lang w:val="en-US"/>
        </w:rPr>
        <w:t>DANONE</w:t>
      </w:r>
      <w:r>
        <w:rPr>
          <w:szCs w:val="28"/>
        </w:rPr>
        <w:t>!”;</w:t>
      </w:r>
    </w:p>
    <w:p>
      <w:pPr>
        <w:pStyle w:val="Normal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- 4 педагога ДОУ приняли участие в конкурсе «Моя педагогическая инициатива», организованный  Инновационной площадкой Российской Академии Образования АНО «Центр развития и образования» г. Набережные челны РТ; По итогам конкурса старший воспитатель Терехина С.В. отмечена Дипломом за 1 место в номинации «Я научу тебя играть» («Дидактические игры и пособия в образовательной деятельности ДОО», а педагоги Жаренкова Н.З., Муртазина О.В, Тютюгина Р.С. сертификатами участников в той-же номинации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5"/>
        </w:numPr>
        <w:ind w:left="284" w:right="-6" w:hanging="0"/>
        <w:rPr/>
      </w:pPr>
      <w:r>
        <w:rPr/>
        <w:t>Хороших результатов в плане физического воспитания добивается инструктор по физическому воспитанию Фокина В.В. В этом году в детском саду были проведены такие физкультурные и спортивные праздник</w:t>
      </w:r>
      <w:r>
        <w:rPr>
          <w:lang w:val="ru-RU"/>
        </w:rPr>
        <w:t xml:space="preserve">и: «День знаний ПДД», </w:t>
      </w:r>
      <w:r>
        <w:rPr>
          <w:color w:val="FF0000"/>
        </w:rPr>
        <w:t xml:space="preserve"> </w:t>
      </w:r>
      <w:r>
        <w:rPr/>
        <w:t>«Осенни</w:t>
      </w:r>
      <w:r>
        <w:rPr>
          <w:lang w:val="ru-RU"/>
        </w:rPr>
        <w:t>е старты</w:t>
      </w:r>
      <w:r>
        <w:rPr/>
        <w:t>»,</w:t>
      </w:r>
      <w:r>
        <w:rPr>
          <w:lang w:val="ru-RU"/>
        </w:rPr>
        <w:t xml:space="preserve"> «Подвижные игры народов Поволжья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«Мы мороза не боимся»,</w:t>
      </w:r>
      <w:r>
        <w:rPr/>
        <w:t xml:space="preserve"> </w:t>
      </w:r>
      <w:r>
        <w:rPr>
          <w:lang w:val="ru-RU"/>
        </w:rPr>
        <w:t xml:space="preserve">«Зимняя эстафета», </w:t>
      </w:r>
      <w:r>
        <w:rPr/>
        <w:t xml:space="preserve">«Лыжня Татарстана», спортивное мероприятие «Зарничка» ко Дню защитника Отечества, </w:t>
      </w:r>
      <w:r>
        <w:rPr>
          <w:lang w:val="ru-RU"/>
        </w:rPr>
        <w:t>«Защитники Отечества»,</w:t>
      </w:r>
      <w:r>
        <w:rPr>
          <w:color w:val="FF0000"/>
          <w:lang w:val="ru-RU"/>
        </w:rPr>
        <w:t xml:space="preserve"> </w:t>
      </w:r>
      <w:r>
        <w:rPr/>
        <w:t>«</w:t>
      </w:r>
      <w:r>
        <w:rPr>
          <w:lang w:val="ru-RU"/>
        </w:rPr>
        <w:t>Как на М</w:t>
      </w:r>
      <w:r>
        <w:rPr/>
        <w:t>ас</w:t>
      </w:r>
      <w:r>
        <w:rPr>
          <w:lang w:val="ru-RU"/>
        </w:rPr>
        <w:t>ляной неделе…</w:t>
      </w:r>
      <w:r>
        <w:rPr/>
        <w:t>»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 xml:space="preserve"> </w:t>
      </w:r>
      <w:r>
        <w:rPr>
          <w:lang w:val="ru-RU"/>
        </w:rPr>
        <w:t>«День смеха»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«</w:t>
      </w:r>
      <w:r>
        <w:rPr/>
        <w:t>Недел</w:t>
      </w:r>
      <w:r>
        <w:rPr>
          <w:lang w:val="ru-RU"/>
        </w:rPr>
        <w:t>я</w:t>
      </w:r>
      <w:r>
        <w:rPr/>
        <w:t xml:space="preserve"> Здоровья</w:t>
      </w:r>
      <w:r>
        <w:rPr>
          <w:lang w:val="ru-RU"/>
        </w:rPr>
        <w:t>»</w:t>
      </w:r>
      <w:r>
        <w:rPr/>
        <w:t>,  «Папа, мама, я – спортивная семья» ко Дню семьи, «</w:t>
      </w:r>
      <w:r>
        <w:rPr>
          <w:lang w:val="ru-RU"/>
        </w:rPr>
        <w:t xml:space="preserve">День защиты детей, </w:t>
      </w:r>
      <w:r>
        <w:rPr/>
        <w:t xml:space="preserve">Сабантуй». </w:t>
      </w:r>
    </w:p>
    <w:p>
      <w:pPr>
        <w:pStyle w:val="TextBodyIndent"/>
        <w:ind w:left="284" w:right="-6" w:hanging="0"/>
        <w:rPr/>
      </w:pPr>
      <w:r>
        <w:rPr/>
        <w:t xml:space="preserve">С детьми ходили на экскурсии в пожарную часть, к автобусной останове, к железной дороге, к светофору, на метеостанцию, в школу с целью ознакомления с безопасным маршрутом движения, на </w:t>
      </w:r>
      <w:r>
        <w:rPr>
          <w:lang w:val="ru-RU"/>
        </w:rPr>
        <w:t xml:space="preserve">спортивный </w:t>
      </w:r>
      <w:r>
        <w:rPr/>
        <w:t>корт</w:t>
      </w:r>
      <w:r>
        <w:rPr>
          <w:lang w:val="ru-RU"/>
        </w:rPr>
        <w:t>, футбольную площадку</w:t>
      </w:r>
      <w:r>
        <w:rPr/>
        <w:t>. Часть детей и их родители посещали сельские спортивные мероприятия: турниры по боксу, хоккею, волейболу</w:t>
      </w:r>
      <w:r>
        <w:rPr>
          <w:lang w:val="ru-RU"/>
        </w:rPr>
        <w:t>, футболу</w:t>
      </w:r>
      <w:r>
        <w:rPr/>
        <w:t xml:space="preserve">.  </w:t>
      </w:r>
    </w:p>
    <w:p>
      <w:pPr>
        <w:pStyle w:val="TextBodyIndent"/>
        <w:ind w:left="284" w:right="-6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284" w:right="-6" w:hanging="284"/>
        <w:rPr/>
      </w:pPr>
      <w:r>
        <w:rPr/>
        <w:t>Музыкальным руководителем Хасановой Ф.Н. в течение года были  проведены  следующие мероприятия: «Осен</w:t>
      </w:r>
      <w:r>
        <w:rPr>
          <w:lang w:val="ru-RU"/>
        </w:rPr>
        <w:t>няя палитра</w:t>
      </w:r>
      <w:r>
        <w:rPr/>
        <w:t>», «Для милых мам»,</w:t>
      </w:r>
      <w:r>
        <w:rPr>
          <w:lang w:val="ru-RU"/>
        </w:rPr>
        <w:t xml:space="preserve"> </w:t>
      </w:r>
      <w:r>
        <w:rPr/>
        <w:t xml:space="preserve">«Новогодний карнавал», </w:t>
      </w:r>
      <w:r>
        <w:rPr>
          <w:lang w:val="ru-RU"/>
        </w:rPr>
        <w:t xml:space="preserve">«Играем с Акбаем и Мияу», </w:t>
      </w:r>
      <w:r>
        <w:rPr/>
        <w:t>«Наши Защитники», «</w:t>
      </w:r>
      <w:r>
        <w:rPr>
          <w:lang w:val="ru-RU"/>
        </w:rPr>
        <w:t>Весенний перезвон</w:t>
      </w:r>
      <w:r>
        <w:rPr/>
        <w:t>»,  «</w:t>
      </w:r>
      <w:r>
        <w:rPr>
          <w:lang w:val="ru-RU"/>
        </w:rPr>
        <w:t>Как на Масляной неделе…</w:t>
      </w:r>
      <w:r>
        <w:rPr/>
        <w:t xml:space="preserve">», </w:t>
      </w:r>
      <w:r>
        <w:rPr>
          <w:lang w:val="ru-RU"/>
        </w:rPr>
        <w:t>«Науруз»,</w:t>
      </w:r>
      <w:r>
        <w:rPr>
          <w:color w:val="FF0000"/>
          <w:lang w:val="ru-RU"/>
        </w:rPr>
        <w:t xml:space="preserve"> </w:t>
      </w:r>
      <w:r>
        <w:rPr/>
        <w:t>«Этот День Победы!», «До свиданья, детский сад!», «</w:t>
      </w:r>
      <w:r>
        <w:rPr>
          <w:lang w:val="ru-RU"/>
        </w:rPr>
        <w:t xml:space="preserve">День защиты детей, </w:t>
      </w:r>
      <w:r>
        <w:rPr/>
        <w:t>Сабантуй».</w:t>
      </w:r>
    </w:p>
    <w:p>
      <w:pPr>
        <w:pStyle w:val="Style19"/>
        <w:ind w:left="284" w:hanging="284"/>
        <w:rPr/>
      </w:pPr>
      <w:r>
        <w:rPr/>
      </w:r>
    </w:p>
    <w:p>
      <w:pPr>
        <w:pStyle w:val="TextBodyIndent"/>
        <w:numPr>
          <w:ilvl w:val="0"/>
          <w:numId w:val="15"/>
        </w:numPr>
        <w:ind w:left="284" w:right="-6" w:hanging="284"/>
        <w:rPr/>
      </w:pPr>
      <w:r>
        <w:rPr/>
        <w:t>В соответствии с УМК</w:t>
      </w:r>
      <w:r>
        <w:rPr>
          <w:lang w:val="ru-RU"/>
        </w:rPr>
        <w:t xml:space="preserve"> «Говорим по-татарски»</w:t>
      </w:r>
      <w:r>
        <w:rPr/>
        <w:t xml:space="preserve"> в детском саду ведётся обучение татарскому языку. Занятия по татарскому языку проводит опытный воспитатель </w:t>
      </w:r>
      <w:r>
        <w:rPr>
          <w:lang w:val="en-US"/>
        </w:rPr>
        <w:t>I</w:t>
      </w:r>
      <w:r>
        <w:rPr/>
        <w:t xml:space="preserve"> квалификационной категории Шайхутдинова Г.Х.  В этом году </w:t>
      </w:r>
      <w:r>
        <w:rPr>
          <w:lang w:val="ru-RU"/>
        </w:rPr>
        <w:t>в феврале , совместно с начальной школой был организован праздник, посвященный Международному дню родного языка. Так-же был проведен Вечер татарской поэзии.</w:t>
      </w:r>
    </w:p>
    <w:p>
      <w:pPr>
        <w:pStyle w:val="TextBodyIndent"/>
        <w:ind w:left="284" w:right="-6" w:hanging="0"/>
        <w:rPr/>
      </w:pPr>
      <w:r>
        <w:rPr/>
        <w:t>Совместно с инструктором по физической культуре и музыкальным руководителем провели праздник</w:t>
      </w:r>
      <w:r>
        <w:rPr>
          <w:lang w:val="ru-RU"/>
        </w:rPr>
        <w:t>и</w:t>
      </w:r>
      <w:r>
        <w:rPr/>
        <w:t xml:space="preserve"> «Науруз», «Сабантуй».</w:t>
      </w:r>
    </w:p>
    <w:p>
      <w:pPr>
        <w:pStyle w:val="TextBodyIndent"/>
        <w:ind w:left="284" w:right="-6" w:hanging="0"/>
        <w:rPr>
          <w:lang w:val="ru-RU"/>
        </w:rPr>
      </w:pPr>
      <w:r>
        <w:rPr/>
        <w:t xml:space="preserve">Так же к каждому празднику и мероприятию </w:t>
      </w:r>
      <w:r>
        <w:rPr>
          <w:lang w:val="ru-RU"/>
        </w:rPr>
        <w:t xml:space="preserve">Галина Хизбулловна </w:t>
      </w:r>
      <w:r>
        <w:rPr/>
        <w:t xml:space="preserve">готовила с детьми национальные блоки. </w:t>
      </w:r>
    </w:p>
    <w:p>
      <w:pPr>
        <w:pStyle w:val="TextBodyIndent"/>
        <w:ind w:left="284" w:right="-6" w:hanging="0"/>
        <w:rPr>
          <w:lang w:val="ru-RU"/>
        </w:rPr>
      </w:pPr>
      <w:r>
        <w:rPr>
          <w:lang w:val="ru-RU"/>
        </w:rPr>
        <w:t xml:space="preserve">Организовывались выставки рисунков и поделок на темы: «Любимые произведения Г.Тукая», «Любимые герои татарских сказок», «Наши любимые герои Акбай и Мияу»,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ind w:left="284" w:right="-6" w:hanging="284"/>
        <w:jc w:val="both"/>
        <w:rPr/>
      </w:pPr>
      <w:r>
        <w:rPr/>
        <w:t xml:space="preserve">В этом году из ДОУ выпущено 35 </w:t>
      </w:r>
      <w:r>
        <w:rPr>
          <w:lang w:val="tt-RU"/>
        </w:rPr>
        <w:t>детей</w:t>
      </w:r>
      <w:r>
        <w:rPr/>
        <w:t xml:space="preserve"> в Русско-Акташскую СОШ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5"/>
        </w:numPr>
        <w:ind w:left="284" w:right="-6" w:hanging="284"/>
        <w:jc w:val="both"/>
        <w:rPr>
          <w:color w:val="000000"/>
        </w:rPr>
      </w:pPr>
      <w:r>
        <w:rPr>
          <w:color w:val="000000"/>
        </w:rPr>
        <w:t xml:space="preserve">Основываясь на итогах анализа результатов мониторинга освоения детьми образовательной программы можно отметить, что 92% детей усвоили программный материал по возрастным группам.  </w:t>
      </w:r>
    </w:p>
    <w:tbl>
      <w:tblPr>
        <w:tblW w:w="1036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82"/>
        <w:gridCol w:w="2582"/>
        <w:gridCol w:w="258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5-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16-20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53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5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47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7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6" w:hanging="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8%</w:t>
            </w:r>
          </w:p>
        </w:tc>
      </w:tr>
    </w:tbl>
    <w:p>
      <w:pPr>
        <w:pStyle w:val="Normal"/>
        <w:ind w:left="284"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284" w:right="-6" w:hanging="284"/>
        <w:jc w:val="both"/>
        <w:rPr/>
      </w:pPr>
      <w:r>
        <w:rPr/>
        <w:t>В 2016/201</w:t>
      </w:r>
      <w:r>
        <w:rPr>
          <w:lang w:val="tt-RU"/>
        </w:rPr>
        <w:t>7</w:t>
      </w:r>
      <w:r>
        <w:rPr/>
        <w:t xml:space="preserve"> учебном году планируем продолжить работу по реализации ФГОС ДО и профессионального стандарта педагога, по развитию речи, подготовке детей к школе, обучению детей татарскому языку по УМК «Говорим по-татарски», по сохранению и укреплению здоровья воспитанников, использованию инновационной деятельности.</w:t>
      </w:r>
    </w:p>
    <w:p>
      <w:pPr>
        <w:pStyle w:val="Normal"/>
        <w:ind w:left="284" w:right="-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right="-6" w:hanging="284"/>
        <w:jc w:val="both"/>
        <w:rPr/>
      </w:pPr>
      <w:r>
        <w:rPr/>
        <w:t>Годовые задачи на 2017-2018 учебный год:</w:t>
      </w:r>
    </w:p>
    <w:p>
      <w:pPr>
        <w:pStyle w:val="Normal"/>
        <w:ind w:left="284" w:right="-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овышать профессионально-педагогическое мастерства педагогов через использование инновационной деятельности и развитие творческой инициативы, и творческого потенциала педагогов ДОУ.</w:t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ind w:left="786" w:right="1128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одолжать организовывать образовательное пространство ДОУ для разностороннего развития детей дошкольного возраста в соответствии с требованиями ФГОС ДО.</w:t>
      </w:r>
    </w:p>
    <w:p>
      <w:pPr>
        <w:pStyle w:val="Normal"/>
        <w:tabs>
          <w:tab w:val="clear" w:pos="720"/>
          <w:tab w:val="left" w:pos="2410" w:leader="none"/>
        </w:tabs>
        <w:ind w:right="11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ind w:left="851" w:right="1128" w:hanging="851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Совершенствовать работу по билингвальному и поликультурному образованию через обогащение развивающей предметно-пространственной среды.</w:t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та по самообразованию и повышению квалифика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урсы повышения квалификации для воспитателе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Александрова И.А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 xml:space="preserve">Жаренкова Н.З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Совенкова Л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енисова С.Н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омнина О.М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Тютюгина Р.С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Старший воспитатель Терехина С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Аттестац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а первую квалификационную категор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по должности «Воспитатель» Тютюгина Р.С., Шайхутдинова Г.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«Инструктор по физ. воспитанию» Фокина В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едующий Афиногентова Т.Г., Ст. воспитатель Терехина С.В.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сентябрь 2017 го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36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Организационно-педагогическ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b/>
                <w:sz w:val="23"/>
                <w:szCs w:val="23"/>
              </w:rPr>
              <w:t>Педагогический совет №</w:t>
            </w:r>
            <w:r>
              <w:rPr>
                <w:rFonts w:eastAsia="Calibri"/>
                <w:b/>
                <w:bCs/>
                <w:iCs/>
                <w:sz w:val="23"/>
                <w:szCs w:val="23"/>
              </w:rPr>
              <w:t>1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 Тема: </w:t>
            </w:r>
            <w:r>
              <w:rPr>
                <w:rFonts w:eastAsia="Calibri"/>
                <w:b/>
                <w:bCs/>
                <w:iCs/>
                <w:sz w:val="23"/>
                <w:szCs w:val="23"/>
              </w:rPr>
              <w:t>«Организационны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tt-RU"/>
              </w:rPr>
              <w:t>1.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Анализ работы за летний оздоровительный пери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tt-RU"/>
              </w:rPr>
              <w:t>2.</w:t>
            </w:r>
            <w:r>
              <w:rPr>
                <w:rFonts w:eastAsia="Calibri"/>
                <w:bCs/>
                <w:iCs/>
                <w:sz w:val="23"/>
                <w:szCs w:val="23"/>
                <w:lang w:val="tt-RU"/>
              </w:rPr>
              <w:t xml:space="preserve">Утверждение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основной образовательной программы ДОУ; годового плана воспитательно-образовательной работы на 2017-2018уч.год;учебного плана работы ДОУ на 2017-2018 г.; годового календарно-образовательного графика работы ДОУ на 2017-2018уч.год.; расписания образовательной деятельности, режима дня; плана комплексных мероприятий по введению ФГОС дошкольного образования;  рабочих программ педагогов; положен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val="tt-RU"/>
              </w:rPr>
              <w:t>3.</w:t>
            </w:r>
            <w:r>
              <w:rPr>
                <w:rFonts w:eastAsia="Calibri"/>
                <w:bCs/>
                <w:iCs/>
                <w:sz w:val="23"/>
                <w:szCs w:val="23"/>
              </w:rPr>
              <w:t>Расстановка кадров по групп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4. Раз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медсестра Умриева С.Х.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color w:val="000000"/>
                <w:kern w:val="2"/>
                <w:sz w:val="23"/>
                <w:szCs w:val="23"/>
              </w:rPr>
              <w:t>«Организация образовательного пространства с учетом ФГОС и УМК «Говорим по-татарс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тавка детски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выставка «Мои путешеств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рисунков к Международному дню мира 21 сентября «Пусть всегда на планете будет МИР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«Мои лучшие друзья - дедушка и бабушка!» ко дню пожилых люд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раздники, развлеч</w:t>
            </w:r>
            <w:r>
              <w:rPr>
                <w:rFonts w:eastAsia="Calibri"/>
                <w:b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sz w:val="23"/>
                <w:szCs w:val="23"/>
              </w:rPr>
              <w:t>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Внимание, дети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День Знаний ПДД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влечение «До свидания, лето, здравствуй, детский сад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, Инструктор по физ.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онцертная программа ко дню дошкольного работника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ортивны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сенние старты» средние и старши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местное спортивное мероприятие «Осенние старты» детей подготовительной к школе группы и учеников 1 класса  начальной школ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уч нач. школы Левизанова Т.В.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воспитанию Фокина В.В., воспитатели подготовительной группы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Экскур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школ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подготовит.гру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 автобусную остановк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подготовит.гру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плану воспитателей гру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 групп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формление групп и готовность к новому учебному год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товность документации педагогов к новому учебному год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 проведение утренней гимнаст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пит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т. медсестра Умриева С.Х.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прогулки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т. медсестра Умриева С.Х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 развивающей среды в группах для эффективного обучения татарскому язык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ческое сопровождение организации воспитательно-образовательного процесса в соответствии с требованиями ФГОС ДО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структуры написания комплексно- тематического плана воспитательно-образовательной работы в соответствии с  требованиями ФГОС ДО и билингвального образован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 Творческая групп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обретение  и подбор методической литературы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вещение на сайт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дел «Нормативно-правовые документы», «Противодействие коррупц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дел «Медик советует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«Адаптация к условиям  ДОУ» для вновь пребывши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дел «Воспитательно - образовательный процесс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дел «Профсоюзная организац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. Профкома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дел «Коррекция речи в ДОУ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ч.-логопед Шиповская С.В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в группах и на уличных площадках с фотографи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новление новостного блока, фотограф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>
          <w:trHeight w:val="32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для родителей на родительском собрании с показом презентации «Работа по обучению русскоязычных детей татарскому языку в рамках УМК «Говорим по-татарски»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color w:val="000000"/>
                <w:kern w:val="2"/>
                <w:sz w:val="23"/>
                <w:szCs w:val="23"/>
              </w:rPr>
              <w:t>Консультация для педагогов: «Организация образовательного пространства для эффективного обучения детей двум государственным языкам РТ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перативный контроль «Создание развивающей среды в группах для эффективного обучения татарскому языку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вещение  </w:t>
            </w:r>
            <w:r>
              <w:rPr>
                <w:rFonts w:eastAsia="Calibri"/>
                <w:sz w:val="23"/>
                <w:szCs w:val="23"/>
              </w:rPr>
              <w:t>на сайте ДОУ информации по УМК</w:t>
            </w:r>
          </w:p>
          <w:p>
            <w:pPr>
              <w:pStyle w:val="Normal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</w:t>
            </w:r>
          </w:p>
          <w:p>
            <w:pPr>
              <w:pStyle w:val="Style19"/>
              <w:ind w:left="108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ключение договор с родителями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кетирование «Я и мой ребенок на улиц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спользование услуг интернета, наглядной пропаганды для создания презентативного имиджа детского са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Родительское собрание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Работа ДОУ в условиях нового законодательств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Знакомство с нормативно-правовыми документами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лан работы ДОУ на 2017-2018 уч. год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онсультация для родителей на родительском собрании с показом презентации «Работа по обучению русскоязычных детей татарскому языку в рамках УМК «Говорим по-татарски»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филактика грипп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филактика ДДТТ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 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Муртазина О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новление безопасных схем-маршрутов «Дом - Детский сад – Дом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глядная информация:  Памятки по ПБПДД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Работа по преемственности д</w:t>
            </w:r>
            <w:r>
              <w:rPr>
                <w:b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sz w:val="23"/>
                <w:szCs w:val="23"/>
              </w:rPr>
              <w:t>и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суждение с учителями и воспитателями совместного плана работы по вопросам преемственности ДОУ и СОШ  на 2017-2018 уч.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вуч нач. классов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Левизанова Т.В.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астие в торжественной линейке, посвящённой началу учебного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кскурсия в школ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подготовительной 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ещение выставки рисунков учеников начальной школы «Учительница первая моя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подготовительной 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местное спортивное мероприятие «Осенние старт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уч нач. школы Левизанова Т.В.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воспитанию Фокина В.В., воспитатели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кадр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кущие инструктажи по ОТ и охране жизни и здоровья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ление графика аттестации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фсоюзное собрание «Утверждение плана работы на 2017-18 г.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рофком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аж с младшим обслуживающим персоналом «Должностные инструкц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>
          <w:trHeight w:val="43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о-хозяйствен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маркировки мебели и подбора мебели в группах д\с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бота по благоустройству территории ДОУ, участие в субботни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каз по организации питания в ДОУ, назначение ответственн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брание коллектива по подготовке ДОУ к новому учебному год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октябрь 2017 год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о-педагогическая работа</w:t>
            </w:r>
          </w:p>
          <w:p>
            <w:pPr>
              <w:pStyle w:val="Style19"/>
              <w:spacing w:before="0" w:after="0"/>
              <w:ind w:left="1080"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к педсовету в форме деловой игры «Профессиональная компетентность педагога ДОУ»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итогов диагностики на начало учебного года, составление плана коррекции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т. воспитатель Терехина С.В., воспитатели групп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Мониторинга готовности детей к школе с детьми подготовительных к школе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воспитатели подготовительных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следование детей в рамках малого ПМП консили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Уч.логопед Шиповская С.В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сульт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спользование инновационных подходов в работе с детьми дошкольного возраст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Мишанова Т.В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курс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ы по плану У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 среди русскоязычных педагогов ДОУ «Говорю и работаю по-татарс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тавка детски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книг и рисунков ко Всемирному дню животн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Эти забавные животные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Чудеса осени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раздники,развлеч</w:t>
            </w:r>
            <w:r>
              <w:rPr>
                <w:rFonts w:eastAsia="Calibri"/>
                <w:b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sz w:val="23"/>
                <w:szCs w:val="23"/>
              </w:rPr>
              <w:t>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влечение «Где живет музыка» к международному дню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сенины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Здравствуй, осень золотая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сенняя пали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Со спортом дружить – здоровым быть!»  средние группы, старшие группы, подготовительные 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еративный контроль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рганизация и эффективность хозяйственно-бытового труда детей в ДО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одготовка воспитателя к ОД, соблюдение ТБ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рганизация эколого-развивающей среды в группах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Сформированность КГН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рганизация питания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 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нащение педагогическ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авторских программ, методик и технологий для работы с детьми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 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вещение на сайт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графии утренников и развлечений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здание раздела «Противодействие коррупции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знаний детьми татарского языка, составление плана корр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Шау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национального блока к осенним утренник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Шаухутдинова Г.Х., муз. руководитель Хасанова Ф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я для родителей: «Мы изучаем татарский язы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Шау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 среди русскоязычных педагогов ДОУ «Говорю и работаю по-татарс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одительское собрание в подготовительной к школе группе по результатам мониторинга готовности детей к шко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Воспитатели подготовительной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ция для родителей: «Мы изучаем татарский язы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Шау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местное изготовление поделок для выставки «Чудеса осени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Противодействие коррупции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Авторитет – основа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Работа по преемственности д</w:t>
            </w:r>
            <w:r>
              <w:rPr>
                <w:b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sz w:val="23"/>
                <w:szCs w:val="23"/>
              </w:rPr>
              <w:t>и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кскурсия к зданию начальной школы. Беседы о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подготовительных к школе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одительское собрание в подготовительной к школе группе по результатам мониторинга готовности детей к школе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кадрами</w:t>
            </w:r>
          </w:p>
          <w:p>
            <w:pPr>
              <w:pStyle w:val="Style19"/>
              <w:ind w:left="108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ДОУ к з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Афиногентова Т.Г.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 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мощь педагогам в подготовке материалов по аттес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ок на курсы повышения квалификации.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тивно-хозяйствен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благоустройству территории ДОУ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йд по проверке санитарного состояния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йд по организации питания в группах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</w:tbl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ноябрь 2017 год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рганизационно-педагогическ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Cs/>
                <w:sz w:val="23"/>
                <w:szCs w:val="23"/>
              </w:rPr>
              <w:t>Педагогический совет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 в </w:t>
            </w:r>
            <w:r>
              <w:rPr>
                <w:rFonts w:eastAsia="Calibri"/>
                <w:sz w:val="23"/>
                <w:szCs w:val="23"/>
              </w:rPr>
              <w:t xml:space="preserve">форме деловой игры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на тему: </w:t>
            </w:r>
            <w:r>
              <w:rPr>
                <w:rFonts w:eastAsia="Calibri"/>
                <w:sz w:val="23"/>
                <w:szCs w:val="23"/>
              </w:rPr>
              <w:t>«Профессиональная компетентность педагога ДО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3"/>
                <w:szCs w:val="23"/>
                <w:shd w:fill="F9F9F9" w:val="clear"/>
              </w:rPr>
            </w:pPr>
            <w:r>
              <w:rPr>
                <w:rFonts w:eastAsia="Calibri"/>
                <w:sz w:val="23"/>
                <w:szCs w:val="23"/>
                <w:shd w:fill="F9F9F9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следование детей в рамках малого ПМ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Уч.-логопед Шиповская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Слагаемые профессионального успеха педагога ДО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Развитие музыкальных способностей дошкольника с использованием УМК «Говорим по-татарс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ы по плану УО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спубликанский конкурс профессионального мастерства русскоязычных воспитателей «Я говорю и работаю на татарском – 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тавка детски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рисунков на тему: «Права ребенк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оспитатели групп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рисунков  «Портрет моей мамочк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раздники,  развлеч</w:t>
            </w:r>
            <w:r>
              <w:rPr>
                <w:rFonts w:eastAsia="Calibri"/>
                <w:b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sz w:val="23"/>
                <w:szCs w:val="23"/>
              </w:rPr>
              <w:t>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аздник «Мама и я – лучшие друзья!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оводительХасанова Ф.Н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Мы дружные ребята» ко Дню толеран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Каждой пичужке по кормушке» (Синичкин де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ко Дню памяти жертв Д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Муртазина О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ортивны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Кто быстрее и сильнее» средни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одвижные игры народов Поволжья», старшие, </w:t>
            </w:r>
            <w:r>
              <w:rPr>
                <w:rFonts w:eastAsia="Calibri"/>
                <w:sz w:val="23"/>
                <w:szCs w:val="23"/>
              </w:rPr>
              <w:t xml:space="preserve">подготовительные </w:t>
            </w:r>
            <w:r>
              <w:rPr>
                <w:sz w:val="23"/>
                <w:szCs w:val="23"/>
              </w:rPr>
              <w:t>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Экскур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пункт приема вторсырья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пожарную часть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 опорному пункту Акташского отдела Пол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еративный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ультура поведения за столом во время приема пищи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рганизация питания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Количество и длительность ОД, соответствие расписанию и гигиенически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нащение педагогическ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авторских программ, методик и технологий для работы с детьми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 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вещение на сайт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графии утренников, развле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дел «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овостной 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ши юбиля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.профкома Совенкова Л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Развитие музыкальных способностей дошкольника с использованием УМК «Говорим по-татарс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спубликанский конкурс профессионального мастерства русскоязычных воспитателей «Я говорю и работаю на татарском – 2016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для родителей: «Преемственность семьи, ДОУ и школы в обучении детей татарскому язы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номеров на татарском языке ко Дню Мат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астер-класс</w:t>
              <w:tab/>
              <w:t xml:space="preserve"> «Изготовление массажных дорожек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для родителей: «Преемственность семьи, ДОУ и школы в обучении детей татарскому языку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- </w:t>
            </w:r>
            <w:r>
              <w:rPr>
                <w:rFonts w:eastAsia="Calibri"/>
                <w:sz w:val="23"/>
                <w:szCs w:val="23"/>
              </w:rPr>
              <w:t>Права ребенк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Фразы, которые нельзя говорить ребенк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- День матери, с праздником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Работа по преемственности д</w:t>
            </w:r>
            <w:r>
              <w:rPr>
                <w:b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sz w:val="23"/>
                <w:szCs w:val="23"/>
              </w:rPr>
              <w:t>и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суждение результатов мониторинга готовности детей подготовительных групп к школе; результатов мониторинга первоклассников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Завуч начальной школы Левизанова Т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суждение действий персонала при угрозе терактов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здания к зиме, уборка территор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Афиногентова Т.Г.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бота педагогов ДОУ по самообраз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мощь педагогам в подготовке материалов для аттес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дминистративно-хозяйствен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бота по оформлению ДОУ к Новому году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екти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рка освещения ДО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плана профилактических мероприятий по ОРЗ и грипп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декабрь 2017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рганизационно-педагогическ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дготовка к педсовету «Организация игровой деятельности и руководство е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Игра – форма организации детской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собенности игры на разных возрастных этап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Формирование взаимоотношений у старших дошкольников во время игров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Влияние игровой терапии на познавательную и поведенческую сферы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нкетирование родителей по программе «Путь к успех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т. воспитатель Терехина С.В.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рганизация и проведение театрально-игров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мотр -конкурс зимнихучаст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конкурс снежных построек «Зимняя фантаз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екти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ы по плану УО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тавка детски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ыставка поделок «Мастерская Деда Мороза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рисунков «Зимние пейзажи родн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</w:rPr>
              <w:t>Праздники,развлеч</w:t>
            </w:r>
            <w:r>
              <w:rPr>
                <w:rFonts w:eastAsia="Calibri"/>
                <w:b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sz w:val="23"/>
                <w:szCs w:val="23"/>
              </w:rPr>
              <w:t>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«Новогодние приключ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 С заботой о птицах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када инвалидов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Цветок добр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ортивны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«Зимняя олимпиад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Инструктор по физ. воспитани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окина В.В., 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Экскур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 улицу Васеньк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 памятникам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музей Боевой славы СОШ (ко Дню Героев Отечества)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Тематический контроль: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Организация и проведение театрально-игров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еративный: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-</w:t>
            </w:r>
            <w:r>
              <w:rPr>
                <w:rFonts w:eastAsia="Calibri"/>
                <w:sz w:val="23"/>
                <w:szCs w:val="23"/>
              </w:rPr>
              <w:t>Соответствие возрасту  дидактических игр для обучения детей татарскому языку в группах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Система работы с детьми в преддверии праздник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рганизация питания в групп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 авторских, инновационных проектов, программ, методик и технологий  педагогами ДОУ по своей методической теме для работы с детьми дошкольного возраст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вещени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графии утренников , развлечений, акций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здравления «С Новым годо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еративны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>-</w:t>
            </w:r>
            <w:r>
              <w:rPr>
                <w:rFonts w:eastAsia="Calibri"/>
                <w:sz w:val="23"/>
                <w:szCs w:val="23"/>
              </w:rPr>
              <w:t>Соответствие возрасту  дидактических игр для обучения детей татарскому языку в группах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национального блока на новогодний утре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«Учим ребенка общаться, или этика общения в сем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Говорим по-татарски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С новым годом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- Детский травматизм – оказание первой помощи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поделок «Мастерская Деда Мороза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Работа по преемственности д</w:t>
            </w:r>
            <w:r>
              <w:rPr>
                <w:b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sz w:val="23"/>
                <w:szCs w:val="23"/>
              </w:rPr>
              <w:t>и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кскурсия в  музей Боевой славы СОШ (ко Дню Героев Отече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адаптации первокласс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вуч начальной школы Левизанова Т.В., 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ехника безопасности при проведении новогодних е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Новогодние профсоюзные подар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фком Совенкова Л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дминистративно-хозяйствен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йд комиссии по ОТ по группам, на пищеблок, в прачечну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иссия поОТ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бота по оформлению ДОУ к Новому го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ектив ДО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новогоднего освещения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хоз Васянина Н.Н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оставления графика отпуск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аж по П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январь 2018 год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рганизационно-педагогическ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Calibri"/>
                <w:b/>
                <w:bCs/>
                <w:iCs/>
                <w:sz w:val="23"/>
                <w:szCs w:val="23"/>
              </w:rPr>
              <w:t xml:space="preserve">Педагогический совет на тему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«Организация игровой деятельности и руководство е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Игра – форма организации детской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собенности игры на разных возрастных этап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Формирование взаимоотношений у старших дошкольников во время игров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Влияние игровой терапии на познавательную и поведенческую сферы деятель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воспитатель Терехина С.В., 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Творческий отчет на тему: «Педагогическое мастерство и системный подход к реализации УМК по обучению русскоязычных детей татарскому языку в современном ДО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воспитатель Терехина С.В., Воспитатель по обучению детей тат.языку Шайхутдинова Г.Х., педагоги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"Использование игровых приемов для закрепления лексики и диалогов на татарском языке в режимных моментах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ы по плану У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екти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нкурс на лучший развивающий экологический центр в группе для проведения познавательно- исследовательской и экспериментальной деятельности с детьми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выставка «Как я провел новогодние канику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оспитатели групп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аздники,развлеч</w:t>
            </w:r>
            <w:r>
              <w:rPr>
                <w:rFonts w:eastAsia="Calibri"/>
                <w:b/>
                <w:sz w:val="23"/>
                <w:szCs w:val="23"/>
                <w:lang w:val="tt-RU"/>
              </w:rPr>
              <w:t>ения, акции</w:t>
            </w:r>
            <w:r>
              <w:rPr>
                <w:rFonts w:eastAsia="Calibri"/>
                <w:b/>
                <w:sz w:val="23"/>
                <w:szCs w:val="23"/>
              </w:rPr>
              <w:t>в 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Рождественские гуля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Играем с Акбаем и Мия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Воспитатель по обучению детей тат.языку Шайхутдинова Г.Х., Инструктор по физ. воспитанию Фокина В.В..,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 С заботой о птицах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Осторожно-гололед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Зимняя эстафета», средние, старшие и подготовительны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 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перативный контроль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</w:rPr>
              <w:t xml:space="preserve">- </w:t>
            </w:r>
            <w:r>
              <w:rPr>
                <w:rFonts w:eastAsia="Calibri"/>
                <w:sz w:val="23"/>
                <w:szCs w:val="23"/>
              </w:rPr>
              <w:t>Соответствие развивающей среды возрастным особенностям детей</w:t>
            </w: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питания в группах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авнительный контро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ормление наглядной пропаганды для родителей по вопросам воспитания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воспитатель Терехина С.В., Ст. медсестра Умриева С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 авторских, инновационных проектов, программ, методик и технологий  педагогами ДОУ по своей методической теме для работы с детьми дошкольного возраст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суждение новинок методической литера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вещени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графии утренников и  развлечений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свещение  </w:t>
            </w:r>
            <w:r>
              <w:rPr>
                <w:rFonts w:eastAsia="Calibri"/>
                <w:sz w:val="23"/>
                <w:szCs w:val="23"/>
              </w:rPr>
              <w:t>на сайте ДОУ информации по УМК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сультация "Использование игровых приемов для закрепления лексики и диалогов на татарском языке в режимных моментах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ация для родителей «Закрепляем дома пройденный материал по татарскому языку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.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влечение «Играем с Акбаем и Мия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, педагоги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ация для родителей «Закрепляем дома пройденный материал по татарскому языку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.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 пользе зимних прогул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«О правильном питании и пользе витамин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по преемственности д</w:t>
            </w:r>
            <w:r>
              <w:rPr>
                <w:b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sz w:val="23"/>
                <w:szCs w:val="23"/>
              </w:rPr>
              <w:t>и школы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кскурсия к зданиям начальной и средней школы с целью просмотра снежных  построек на территории шко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аж по  охране жизни и здоровья в зимний период (лед, сосуль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дминистративно-хозяйственная работа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чистка крыш от снега и сосул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ения по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 Завхоз Васянина Н.Н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февраль 2018 год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рганизационно-педагогическ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дготовка к педсовету</w:t>
            </w:r>
          </w:p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Использование инновационных подходов к организации работы с детьми дошкольного возраста по обучению двум государственным языкам  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в. ДОУ Афиногентова Т.Г.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т. воспитатель Терехина С.В.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дагоги ДОУ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следование детей в рамках малого ПМП консилиума с целью направления на ПМПК в г. Альметь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Уч.-логопед Шиповская С.В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Городской конкурс детского творчества «Звездочки-20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з.рук. Хасанова Ф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 xml:space="preserve">Смотр-конкурс профессионального мастерства педагогов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«Идея – жизн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Конкурсы по плану У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ставка портретов известных ученых ко Дню Российской науки –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8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ставка детских рисунков  «Наши защитник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ворческая мастерская «Книжка-самоделка» (совместная работа с родител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по итогам работы творческой мастерской  «Книжка-самоделка» (совместная работа с родител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Праздники, развлеч</w:t>
            </w:r>
            <w:r>
              <w:rPr>
                <w:rFonts w:eastAsia="Calibri"/>
                <w:b/>
                <w:color w:val="000000"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color w:val="000000"/>
                <w:sz w:val="23"/>
                <w:szCs w:val="23"/>
              </w:rPr>
              <w:t>в 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ждународный день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з.рук. Хасанова Ф.Н.,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читель-логопед Шиповская С.В., воспит. по обуч. детей тат.языку Шайхутдинова Г.Х., учитель тат.яз. нач. классов Азиева А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«День защитника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з.рук. Хасанова Ф.Н., Инструктор по физ. воспит. Фокина В.В.,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 С заботой о птицах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Осторожно-гололед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Спортивны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«Сильные, смелые, ловкие, умелые», средние групп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структор по физ. воспит.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Буду сильным, как папа», старши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структор по физ. воспит.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Зарни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структор по физ. воспит. Фокина В.В., 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Экскур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 библиотеку и др. (по плану воспитателей груп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перативный контроль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рганизация разнообразной деятельности детей на прогулк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следование развивающей среды для развития двигательной активност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рганизация питания в группах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рганизация двигательного режима в ДОУ в течени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воспитатель Терехина С.В., Ст.медсестра Умриева С.Х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 авторских, инновационных проектов, программ, методик и технологий  педагогами ДОУ по своей методической теме для работы с детьми дошкольного возра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вещени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тографии утренников, развле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овостной 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Итоги  участия в конкур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  <w:t>Поздравление с праздником «День защитника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УМК – Э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ждународный день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з.рук. Хасанова Ф.Н.,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читель-логопед Шиповская С.В., воспит. по обуч. детей тат.языку Шайхутдинова Г.Х., учитель тат.яз. нач. классов Азиева А.Х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с родителями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нсультация «О детском травматизме. Опасности на дорог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Наглядная информация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«Движение - основа здоровья»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С праздником мужчины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ворческая мастерская «Книжка-самоделка» (совместная работа с родител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по преемственности д</w:t>
            </w:r>
            <w:r>
              <w:rPr>
                <w:b/>
                <w:color w:val="000000"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color w:val="000000"/>
                <w:sz w:val="23"/>
                <w:szCs w:val="23"/>
              </w:rPr>
              <w:t>и школы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вместное проведения Международного дня родн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 классов ЛевизановаТ.В. Ст. воспит. Терехина С.В., Учитель-логопед Шиповская С.В., воспит. по обуч. детей тат.языку Шайхутдинова Г.Х., учитель тат.яз. нач. классов Азиева А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знавательная и опытно-экспериментальная деятельность детей дошкольного возраста и учеников 5 класса «Загадочный мир вулкан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Валиева Н.И.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читель географии Ионова С.А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дготовка к празднованию дня 8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ком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нсультация для обслуживающего персонала. Повторяем правила СанПиН. Требования к санитарному содержанию помещений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медсестра Умриева С.Х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дминистративно-хозяйственная работа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верка организации питания по СанПиН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., Ст. медсестра Умриева С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ыполнение санэпидрежима в Д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., Ст. медсестра Умриева С.Х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План работы на март 2018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рганизационно-педагогическ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й совет на тему: «Использование инновационных подходов к организации работы с детьми дошкольного возраста по обучению двум государственным языкам  РТ»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Формирование речевой активности воспитанников в условиях билингвального образования в ДОУ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заимодействие с родителями по созданию единого языкового пространства в семье и в ДОУ в рамках УМК «Говорим по-татарски»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Викторина на  знание педагогами  УМК «Говорим по-татарски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Подведение итогов контроля «Использование УМК «Говорим по-татарски» в работе со старшими дошкольниками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Заведующий Афиногентова Т.Г., Ст. воспитатель Терехина С.В., педагоги ДОУ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нсультации для воспитателей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нкурс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нкурс «Лучшая билингвальная групп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ыставка детски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ставка «Мой домашний друг» ко всемирному дню кошек – 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ставка семейного творчества «Красота Татарст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лаж «С праздником, милые женщин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«Очень, очень я люблю маму милую мо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иллюстраций птиц «Птицы наших лес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Праздники, развлеч</w:t>
            </w:r>
            <w:r>
              <w:rPr>
                <w:rFonts w:eastAsia="Calibri"/>
                <w:b/>
                <w:color w:val="000000"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color w:val="000000"/>
                <w:sz w:val="23"/>
                <w:szCs w:val="23"/>
              </w:rPr>
              <w:t>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аздник «Весенний перезвон», посвященный Международному женскому дню 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з.рук. Хасанова Ф.Н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асле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стр.пофиз.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вместное со школой проведение праздника «Наур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кл. Левизанова Т.В. , учитель тат. языка Азиева А.Х., Воспит. 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роприятие к международному дню театра 27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з.рук. Хасанова Ф.Н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Сохрани дерево, сдай макулату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лектив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Спортивны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Веснянка» с детьми средних, старших и подготовит.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стр.пофиз.воспитанию Фокина В.В., 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Экскур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 аптеку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 магазин и др. (по планам воспитателей групп)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перативный контроль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- </w:t>
            </w:r>
            <w:r>
              <w:rPr>
                <w:rFonts w:eastAsia="Calibri"/>
                <w:color w:val="000000"/>
                <w:sz w:val="23"/>
                <w:szCs w:val="23"/>
              </w:rPr>
              <w:t>Использование УМК «Говорим по-татарски» в работе со старшими дошкольниками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Организация питания в группах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Соблюдение режима дня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Обследование развивающей среды для организации театрализованной деятельности в группах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воспитатель Терехина С.В., Воспитатель по обуч. детей тат. языку   Шайхутдинова Г.Х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медсестра Умриева С.Х.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истематизация и пополнение портфолио 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 авторских, инновационных проектов, программ, методик и технологий  педагогами ДОУ по своей методической теме для работы с детьми дошкольного возра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вещени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тографии утренников и  развле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тоги участия в 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здравления с праздником 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УМ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циональный блок на празднике  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по обуч.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нсультация для воспитателей «Использование УМК в режимных момент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по обуч.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вместное со школой проведение праздника «Наур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кл. Левизанова Т.В. , учитель тат. языка Азиева А.Х., воспит. 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с родителями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нсультация для родителей будущих первоклассников «Ребенок на пороге школы»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подгот.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- </w:t>
            </w:r>
            <w:r>
              <w:rPr>
                <w:rFonts w:eastAsia="Calibri"/>
                <w:color w:val="000000"/>
                <w:sz w:val="23"/>
                <w:szCs w:val="23"/>
              </w:rPr>
              <w:t>С праздником милые женщины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по преемственности д</w:t>
            </w:r>
            <w:r>
              <w:rPr>
                <w:b/>
                <w:color w:val="000000"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color w:val="000000"/>
                <w:sz w:val="23"/>
                <w:szCs w:val="23"/>
              </w:rPr>
              <w:t>и школы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нсультация для родителей будущих первоклассников «Ребенок на пороге школы»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подгот.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вместное проведение праздника «Наур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кл. Левизанова Т.В. , учитель тат. яз. Азиева А.Х., воспит.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 по составлению и обновлению инструктаж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верка санитарного состояния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медсестра Умриева С.Х., Профком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азднование Международного женско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офком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 правилах внутреннего трудового распоряд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дминистративно-хозяйственная работа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бота по составлению  локальных актов и нормативных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.</w:t>
            </w:r>
          </w:p>
        </w:tc>
      </w:tr>
    </w:tbl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апрель 2018 год</w:t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2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рганизационно-педагогическ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Городская тематическая Неделя «Специалист»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дготовка к педагогическому совету: «Результативность работы за 2017-2018 учебный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ая Афиногентова Т.Г., Ст. медсестра Умриева С.Х.,    ст.воспитатель Терехина С.В.,. Профком Совенкова Л.В., Воспитатель по обуч. детей тат.языку Шайхутдинова Г.Х.,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Норматив знания слов татарского языка для детей дошкольного возраста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. детей тат.языку Шайхутдинова Г.Х.,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ллективный просмотр педагогическ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родская тематическая неделя «Специалист»</w:t>
            </w:r>
            <w:r>
              <w:rPr>
                <w:rFonts w:eastAsia="Calibri"/>
                <w:bCs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по проблеме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нкурс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нкурс «Мини-огород на окне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Выставка детских рабо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детских рисунков к Международному дню птиц «Пернатые друзь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детских книг детской библиотекой, посвященная Международному дню детской книги с 1-5 апр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. Детской библиотекой Ларионова В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иллюстраций «Виды спорта» ко Всемирному дню здоров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стр.по физ.воспит.Фокина В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рисунков «Космос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рисунков «Сохраним нашу Землю!» к Международному дню Земли -22 апр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тавка рисунков по произведениям Г.Тука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Праздники,развлеч</w:t>
            </w:r>
            <w:r>
              <w:rPr>
                <w:rFonts w:eastAsia="Calibri"/>
                <w:b/>
                <w:color w:val="000000"/>
                <w:sz w:val="23"/>
                <w:szCs w:val="23"/>
                <w:lang w:val="tt-RU"/>
              </w:rPr>
              <w:t>ения, акции</w:t>
            </w:r>
            <w:r>
              <w:rPr>
                <w:rFonts w:eastAsia="Calibri"/>
                <w:b/>
                <w:color w:val="000000"/>
                <w:sz w:val="23"/>
                <w:szCs w:val="23"/>
              </w:rPr>
              <w:t>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азвлечение «День смех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уз.рук. Хасанова Ф.Н.,    Инстр.по физ.воспит.Фокина В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еделя здоровья в ДОУ, приуроченная ко Всемирному Дню здоров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уз.рук. Хасанова Ф.Н.,    Инстр.пофиз.воспитанию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кина В.В.,  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ечер татарской поэзии (совместное мероприятие с начальной школо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 школы Левизанова Т.В., 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икторина «Друзья природы!» к Международному дню Земл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Сохрани дерево, сдай макулатуру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лектив ДО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Неделя добрых де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Ждем прилета скворцов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Притормоз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Муртазина О.В.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Спортивны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В гости к Айболиту» средние группы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нстр.пофиз.воспитанию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кина В.В.,  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Спорт- это сила и здоровье», старшие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нстр.пофиз.воспитанию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кина В.В.,  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«Путешествие в страну здоровья», логопедическая и подготовительная групп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нстр.пофиз.воспитанию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кина В.В.,  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вместное спортивное мероприятие со школой «Марафон здоровь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 школы Левизанова Т.В., Инстр.по физ.воспит.Фокина В.В.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Экскурс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 парк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 пункт приема вторсырь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Оперативный контроль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ние раздаточного материала в работе с родителями для закрепления слов на татарском языке в рамках УМК «Говорим по-татарски»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ведение закаливающих мероприятий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роведение родительских собраний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остояние прогулочных площадок и выносного материала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авнительный контроль: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Система работы с родителями по подготовке детей к школ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по обучению детей тат.языку Шайхутдинова Г.Х.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медсестра Умриева С.Х.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одготовка атрибутов для организации игровой деятельности на прогулочных площадок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вещени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тографии утренников,  развлечен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зультаты участия в конкурса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нформация для родителе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УМК ЭР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ечер татарской поэзии (совместное мероприятие с начальной школо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 школы Левизанова Т.В., 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Норматив знания слов татарского языка для детей дошкольного возраста»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. детей тат.языку Шайхутдинова Г.Х.,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Оперативный контроль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ьзование раздаточного материала в работе с родителями для закрепления слов на татарском языке в рамках УМК «Говорим по-татарски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ь по обучению детей тат.языку Шайхутдинова Г.Х.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с роди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одительское собрание в подготовительной группе «Скоро в школу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подготовит.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Акция «Неделя добрых дел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ставка литературы «В помощь родителям по вопросам воспитания детей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- «</w:t>
            </w:r>
            <w:r>
              <w:rPr>
                <w:rFonts w:eastAsia="Calibri"/>
                <w:color w:val="000000"/>
                <w:sz w:val="23"/>
                <w:szCs w:val="23"/>
              </w:rPr>
              <w:t>С днем космонавтики!»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«Почему ребенок врет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Работа по преемственности д</w:t>
            </w:r>
            <w:r>
              <w:rPr>
                <w:b/>
                <w:color w:val="000000"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color w:val="000000"/>
                <w:sz w:val="23"/>
                <w:szCs w:val="23"/>
              </w:rPr>
              <w:t>и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ечер татарской поэзии (совместное мероприятие с начальной школой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 школы Левизанова Т.В., 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оказ воспитанниками ДОУ театрализованной деятельности по сказке А.Алиша «Болтливая утка» для учеников начальной школы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уч нач. школы Левизанова Т.В., воспитатель Александрова И.А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вместное спортивное мероприятие со школой «Весенний марафон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Завуч нач. школы Левизанова Т.В., Инстр.пофиз.воспитанию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Фокина В.В.,   воспитатели групп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бота с кадр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ейд администрации и профкома по ОТ и ТБ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. Профком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чения по пожарной безопасности</w:t>
              <w:tab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Экологические субботники по уборке и благоустройству территор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ыполнение санэпидемрежим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1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Административно-хозяйствен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абота по благоустройству территории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ведующий Афиногентова Т.Г, Завхоз Васянина Н.Н.</w:t>
            </w:r>
          </w:p>
        </w:tc>
      </w:tr>
    </w:tbl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План работы на май 2018 год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  <w:tab w:val="center" w:pos="3702" w:leader="none"/>
              </w:tabs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ab/>
              <w:tab/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Ответственный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рганизационно-педагогическая рабо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едагогический совет «Результативность работы за 2017-2018 учебный год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О реализации ООП ДОУ в рамках ФГОС 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Анализ итогов работы ДОУ за учебный г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Анализ работы по реализации УМ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Анализ заболевания детей за учебный г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- Утверждение плана работы на летний оздоровительный пери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Заведующая Афиногентова Т.Г., Ст. медсестра Умриева С.Х.,    Ст. воспитатель Терехина С.В.,. Профком Совенкова Л.В., Воспитатель по обуч. детей тат.языку Шайхутдинова Г.Х., педагоги ДОУ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 xml:space="preserve">Диагностика готовности детей подготовительной группы к школ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дготовка к педсовету и родительскому собран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диагностики детей по результатам освоения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мероприятий ко Дню защиты детей, Сабанту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Воспитатель по обуч. детей тат.языку Шайхутдинова Г.Х., инструктор по физ. воспит.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новление в группах мини-музеев ко дню музеев 1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к городскому конкурсу «Детям чистый 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сультации для воспита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«Особенности планирования роботы на ЛОП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«Организация работы с детьми на участке в ЛОП. Играем и экспериментируем с песком и водой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кур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ородской конкурс «Озеленение и благоустройство территорий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ектив ДОУ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Выставка детских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аж «Салют  Побед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аж «Мы счастливы, потому что мы вместе» ко Дню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детских работ художественно-продуктивной деятельности «Чему мы научились за г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До свидания детский сад» подготовительн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подготовительных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аздники,развлеч</w:t>
            </w:r>
            <w:r>
              <w:rPr>
                <w:rFonts w:eastAsia="Calibri"/>
                <w:b/>
                <w:sz w:val="23"/>
                <w:szCs w:val="23"/>
                <w:lang w:val="tt-RU"/>
              </w:rPr>
              <w:t xml:space="preserve">ения, акции </w:t>
            </w:r>
            <w:r>
              <w:rPr>
                <w:rFonts w:eastAsia="Calibri"/>
                <w:b/>
                <w:sz w:val="23"/>
                <w:szCs w:val="23"/>
              </w:rPr>
              <w:t>в ДО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 к празднованию «Парад Победы» - смотр военной пес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Ф.Н.,  воспитатели групп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я к Международному дню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кция «Притормоз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Муртазина О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пускной  «До свидания мой любимый детский сад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 воспитатели подготовительной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мероприятия ко Дню защиты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з.рук. Хасанова Ф.Н., инструктор по физ. воспит. Фокина В.В., 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Спортивны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Мы смелые и умелые», средние и старшие группы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ind w:left="720" w:hanging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ind w:left="720" w:hanging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ind w:left="720" w:hanging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Вперед к победе!», логопедическая и подготовительная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 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Экскур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 памятнику Войнам-акташцам, погибшим в годы ВОВ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музей СДК ко дню музеев 18 мая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музей боевой славы СОШ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Контроль и руководство воспитательно-образовательным процесс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перативный контро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питания в групп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формление в группах мини-музе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отовность детей подготовительной группы к шко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формированность у детей навыков самообслужи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eastAsia="Calibri"/>
                <w:sz w:val="23"/>
                <w:szCs w:val="23"/>
              </w:rPr>
              <w:t>«Подготовка групповых участков к летней оздоровительной работ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Анализ планов воспитательно-образовательной работы</w:t>
            </w:r>
          </w:p>
          <w:p>
            <w:pPr>
              <w:pStyle w:val="Normal"/>
              <w:spacing w:lineRule="atLeast" w:line="199" w:before="0" w:after="0"/>
              <w:contextualSpacing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,    Ст. воспитатель Терехин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нащение педагогического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идео презентации «Результаты работы за 2017-2018 уч. г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тавка методической литературы «Готовимся к ЛОП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Освещение на сайт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отографии утренников,  развлечений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зультаты участия в конкурсах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ация для родителей о предстоящем общем родительском собр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здравление с праздником «День побед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Домнина О.М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работы по УМК на итоговом родительском собр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работы по УМК на итоговом педагогическом сов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ению детей тат.языку Шайхутдинова Г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роди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родительское собр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: «Итоги работы за год, подготовка к ЛОП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нализ работы за 2017-2018 учебный го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Анализ работы по реализации УМ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Безопасность детей лето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 работы на ЛО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граждение Благодарственными письмами активных ро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.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азвлечение с родителями и детьми ко Дню семь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структор по физ. воспитанию Фокина В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курс среди татарских семей «Наша дружная 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ь по обуч. детей тат.языку Шайхутдинова Г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кетирование «Ваше мнение о работе детского сада за 2017-2018 уч. г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кетирование родителей подготовительной группы по программе «Путь к успех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глядная информация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«С днем победы!»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«Безопасность детей лето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3"/>
                <w:szCs w:val="23"/>
              </w:rPr>
              <w:t>Работа по преемственности д</w:t>
            </w:r>
            <w:r>
              <w:rPr>
                <w:b/>
                <w:sz w:val="23"/>
                <w:szCs w:val="23"/>
                <w:lang w:val="tt-RU"/>
              </w:rPr>
              <w:t xml:space="preserve">\с </w:t>
            </w:r>
            <w:r>
              <w:rPr>
                <w:b/>
                <w:sz w:val="23"/>
                <w:szCs w:val="23"/>
              </w:rPr>
              <w:t>и шко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Экскурсия старших дошкольников в музей боевой славы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ещение торжественной линейки, посвященной окончанию учебного года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, воспитатели групп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диагностики готовности детей к шк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vanish/>
                <w:sz w:val="23"/>
                <w:szCs w:val="23"/>
              </w:rPr>
            </w:pPr>
            <w:r>
              <w:rPr>
                <w:rFonts w:eastAsia="Calibri"/>
                <w:vanish/>
                <w:sz w:val="23"/>
                <w:szCs w:val="23"/>
              </w:rPr>
              <w:t>. . медсестра Поляков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vanish/>
                <w:sz w:val="23"/>
                <w:szCs w:val="23"/>
              </w:rPr>
            </w:pPr>
            <w:r>
              <w:rPr>
                <w:rFonts w:eastAsia="Calibri"/>
                <w:vanish/>
                <w:sz w:val="23"/>
                <w:szCs w:val="23"/>
              </w:rPr>
              <w:t>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  <w:rFonts w:eastAsia="Calibri"/>
              </w:rPr>
              <w:instrText xml:space="preserve"> PAGE \* ARABIC </w:instrText>
            </w:r>
            <w:r>
              <w:rPr>
                <w:sz w:val="23"/>
                <w:szCs w:val="23"/>
                <w:vanish/>
                <w:rFonts w:eastAsia="Calibri"/>
              </w:rPr>
              <w:fldChar w:fldCharType="separate"/>
            </w:r>
            <w:r>
              <w:rPr>
                <w:sz w:val="23"/>
                <w:szCs w:val="23"/>
                <w:vanish/>
                <w:rFonts w:eastAsia="Calibri"/>
              </w:rPr>
              <w:t>0</w:t>
            </w:r>
            <w:r>
              <w:rPr>
                <w:sz w:val="23"/>
                <w:szCs w:val="23"/>
                <w:vanish/>
                <w:rFonts w:eastAsia="Calibri"/>
              </w:rPr>
              <w:fldChar w:fldCharType="end"/>
            </w:r>
            <w:r>
              <w:rPr>
                <w:rFonts w:eastAsia="Calibri"/>
                <w:sz w:val="23"/>
                <w:szCs w:val="23"/>
              </w:rPr>
              <w:t xml:space="preserve">Проведение инструктаже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по охране жизни и здоровья детей в летний пери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vanish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астие в митинге ко Дню Победы, возложение ве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фком Совенкова Л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ставление годовых отчё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выпуска детей в шк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, Ст. воспитатель Терехина С.В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зеленение участка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ллекти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бота по благоустройству территории ДОУ, участие  в субботниках по благоустройству территории ДОУ, с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блюдение санэпидемрежима в лет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Административно-хозяйствен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ализ детей по группам здоровья на конец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медсестра Умриева С.Х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купка материалов дл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хоз Васянина Н.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лагоустройство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ведующий Афиногентова Т.Г. Завхоз Васянина Н.Н.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т. воспитатель Терехина С.В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510" w:right="510" w:gutter="0" w:header="0" w:top="51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Calibri" w:hAnsi="Calibri" w:eastAsia="Calibri" w:cs="Calibri"/>
          <w:color w:val="FF0000"/>
          <w:sz w:val="23"/>
          <w:szCs w:val="23"/>
        </w:rPr>
      </w:pPr>
      <w:r>
        <w:rPr>
          <w:rFonts w:eastAsia="Calibri" w:cs="Calibri" w:ascii="Calibri" w:hAnsi="Calibri"/>
          <w:color w:val="FF0000"/>
          <w:sz w:val="23"/>
          <w:szCs w:val="23"/>
        </w:rPr>
      </w:r>
    </w:p>
    <w:p>
      <w:pPr>
        <w:pStyle w:val="Normal"/>
        <w:shd w:fill="FFFFFF" w:val="clear"/>
        <w:spacing w:lineRule="exact" w:line="326" w:before="0" w:after="182"/>
        <w:ind w:right="-437"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к годовому плану №1 </w:t>
      </w:r>
    </w:p>
    <w:p>
      <w:pPr>
        <w:pStyle w:val="Normal"/>
        <w:shd w:fill="FFFFFF" w:val="clear"/>
        <w:spacing w:lineRule="exact" w:line="326" w:before="0" w:after="182"/>
        <w:ind w:right="-437" w:firstLine="5529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shd w:fill="FFFFFF" w:val="clear"/>
        <w:ind w:right="-437" w:hanging="0"/>
        <w:jc w:val="center"/>
        <w:rPr>
          <w:szCs w:val="28"/>
        </w:rPr>
      </w:pPr>
      <w:r>
        <w:rPr>
          <w:spacing w:val="-4"/>
          <w:szCs w:val="28"/>
        </w:rPr>
        <w:t xml:space="preserve">МБДОУ «Детский сад комбинированного вида № 1 «Дюймовочка» села Русский Акташ» </w:t>
      </w:r>
    </w:p>
    <w:p>
      <w:pPr>
        <w:pStyle w:val="Normal"/>
        <w:shd w:fill="FFFFFF" w:val="clear"/>
        <w:ind w:right="-437" w:hanging="0"/>
        <w:jc w:val="center"/>
        <w:rPr>
          <w:szCs w:val="28"/>
        </w:rPr>
      </w:pPr>
      <w:r>
        <w:rPr>
          <w:szCs w:val="28"/>
        </w:rPr>
        <w:t xml:space="preserve">по профилактике детского </w:t>
      </w:r>
      <w:r>
        <w:rPr>
          <w:spacing w:val="-2"/>
          <w:szCs w:val="28"/>
        </w:rPr>
        <w:t>дорожно-транспортного травматизма</w:t>
      </w:r>
    </w:p>
    <w:p>
      <w:pPr>
        <w:pStyle w:val="Normal"/>
        <w:shd w:fill="FFFFFF" w:val="clear"/>
        <w:ind w:right="-437" w:hanging="0"/>
        <w:jc w:val="center"/>
        <w:rPr/>
      </w:pPr>
      <w:r>
        <w:rPr>
          <w:spacing w:val="-1"/>
          <w:szCs w:val="28"/>
        </w:rPr>
        <w:t>на 2017/2018 учебный год.</w:t>
      </w:r>
    </w:p>
    <w:p>
      <w:pPr>
        <w:pStyle w:val="Normal"/>
        <w:shd w:fill="FFFFFF" w:val="clear"/>
        <w:spacing w:lineRule="exact" w:line="322"/>
        <w:ind w:right="-43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843"/>
        <w:gridCol w:w="1842"/>
        <w:gridCol w:w="2977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3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/>
            </w:pPr>
            <w:r>
              <w:rPr>
                <w:sz w:val="24"/>
                <w:szCs w:val="24"/>
              </w:rPr>
              <w:t>Месячник  «Внимание Дети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.08 по 10.09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  <w:r>
              <w:rPr>
                <w:spacing w:val="-1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ПД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беседы, игры, экскурс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2" w:leader="none"/>
              </w:tabs>
              <w:spacing w:before="0" w:after="20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ти, педагоги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мнина О.М., воспитатели групп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«Я и мой ребенок на улице»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пространение опыта работы в средствах массовой информации, на сайтах, на информационном сайте ДО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группа педаго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ший воспитатель Терехина С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прогулок и экскур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нятия, игры, экскурсии, </w:t>
            </w:r>
            <w:r>
              <w:rPr>
                <w:spacing w:val="-3"/>
                <w:sz w:val="24"/>
                <w:szCs w:val="24"/>
              </w:rPr>
              <w:t xml:space="preserve">целевые прогулки, досуги, </w:t>
            </w: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3"/>
                <w:sz w:val="24"/>
                <w:szCs w:val="24"/>
              </w:rPr>
              <w:t>плану  груп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формление наглядной </w:t>
            </w:r>
            <w:r>
              <w:rPr>
                <w:spacing w:val="-3"/>
                <w:sz w:val="24"/>
                <w:szCs w:val="24"/>
              </w:rPr>
              <w:t xml:space="preserve">информации для родителей </w:t>
            </w:r>
            <w:r>
              <w:rPr>
                <w:spacing w:val="-1"/>
                <w:sz w:val="24"/>
                <w:szCs w:val="24"/>
              </w:rPr>
              <w:t xml:space="preserve">по правилам безопасного </w:t>
            </w:r>
            <w:r>
              <w:rPr>
                <w:spacing w:val="-2"/>
                <w:sz w:val="24"/>
                <w:szCs w:val="24"/>
              </w:rPr>
              <w:t xml:space="preserve">поведения детей на дорог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/>
            </w:pPr>
            <w:r>
              <w:rPr>
                <w:spacing w:val="-4"/>
                <w:sz w:val="24"/>
                <w:szCs w:val="24"/>
              </w:rPr>
              <w:t>Педагоги, р</w:t>
            </w:r>
            <w:r>
              <w:rPr>
                <w:sz w:val="24"/>
                <w:szCs w:val="24"/>
              </w:rPr>
              <w:t>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групп, </w:t>
            </w:r>
            <w:r>
              <w:rPr>
                <w:spacing w:val="-2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едметно развивающей среды в группах по ПБПД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мероприятие с начальной школой КВН «С песней, шуткой и в игре изучаем ПД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ти, педагоги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арший  воспитатель Терехина С.В., 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уч начальной школы Левизанова Т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  <w:sz w:val="24"/>
                <w:szCs w:val="24"/>
              </w:rPr>
              <w:t>Выставка поделок и рисунков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«В стране дорожных наук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родители, педагог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астие в городском конкурсе «Светофорик - 2017» профилактике и предупреждению ДДТ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группа педаго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sz w:val="24"/>
                <w:szCs w:val="24"/>
              </w:rPr>
              <w:t>Заведующий ДОУ Афиногентова Т.Г.,</w:t>
            </w:r>
            <w:r>
              <w:rPr>
                <w:spacing w:val="-2"/>
                <w:sz w:val="24"/>
                <w:szCs w:val="24"/>
              </w:rPr>
              <w:t xml:space="preserve"> Старший  воспитатель Терехина С.В., 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 ДОУ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то-выставка «Мы правила знаем и не нарушаем!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родители, педагог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я ко Дню памяти жертв ДТ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, педаг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гр по правилам дорожного движения в рамках «Недели «Здоровь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/>
            </w:pPr>
            <w:r>
              <w:rPr>
                <w:sz w:val="24"/>
                <w:szCs w:val="24"/>
              </w:rPr>
              <w:t xml:space="preserve">Дети, </w:t>
            </w:r>
            <w:r>
              <w:rPr>
                <w:spacing w:val="-5"/>
                <w:sz w:val="24"/>
                <w:szCs w:val="24"/>
              </w:rPr>
              <w:t xml:space="preserve">педагоги, </w:t>
            </w: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В.В.</w:t>
            </w:r>
            <w:r>
              <w:rPr>
                <w:spacing w:val="-2"/>
                <w:sz w:val="24"/>
                <w:szCs w:val="24"/>
              </w:rPr>
              <w:t xml:space="preserve"> инструктор по физ. </w:t>
            </w: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/>
            </w:pPr>
            <w:r>
              <w:rPr>
                <w:sz w:val="24"/>
                <w:szCs w:val="24"/>
              </w:rPr>
              <w:t>Месячник  «Внимание Дети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арший  воспитатель Терехина С.В., Воспитатель </w:t>
            </w:r>
          </w:p>
          <w:p>
            <w:pPr>
              <w:pStyle w:val="Normal"/>
              <w:shd w:fill="FFFFFF" w:val="clear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мнина О.М., </w:t>
            </w:r>
          </w:p>
          <w:p>
            <w:pPr>
              <w:pStyle w:val="Normal"/>
              <w:shd w:fill="FFFFFF" w:val="clear"/>
              <w:spacing w:before="0" w:after="200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оспитатели групп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 по правилам безопасного </w:t>
            </w:r>
            <w:r>
              <w:rPr>
                <w:spacing w:val="-3"/>
                <w:sz w:val="24"/>
                <w:szCs w:val="24"/>
              </w:rPr>
              <w:t xml:space="preserve">поведения детей на дорогах </w:t>
            </w:r>
            <w:r>
              <w:rPr>
                <w:sz w:val="24"/>
                <w:szCs w:val="24"/>
              </w:rPr>
              <w:t xml:space="preserve">во всех групп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едаг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приглашением инспектора пропаганды Гарипова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педаг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Афиногентова Т.Г.,</w:t>
            </w:r>
            <w:r>
              <w:rPr>
                <w:spacing w:val="-2"/>
                <w:sz w:val="24"/>
                <w:szCs w:val="24"/>
              </w:rPr>
              <w:t xml:space="preserve"> Старший  воспитатель Терехина С.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сультация для родителей на общем родительском собрании «Не оставляйте летом детей без присмотр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, родител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spacing w:before="0" w:after="200"/>
              <w:ind w:left="360" w:right="-437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по ПДДТТ на Л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едагоги, родит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рший  воспитатель Терехина С.В., </w:t>
            </w:r>
            <w:r>
              <w:rPr>
                <w:spacing w:val="-1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ind w:right="-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годовому плану №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еемственности со школ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гулок и экскурсий в школ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сутствие на торжественной линейке;</w:t>
              <w:br/>
              <w:t>- экскурсия «Знакомство со школой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Знакомство с безопасной дорогой до школы»;</w:t>
              <w:br/>
              <w:t>- «В музей Боевой славы СОШ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В школьную библиотеку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«К зданию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по воспитательной работе Александрова О.Е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хина С.В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груп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уроков в начальной школе  воспитателями и посещение образовательной деятельности в детском саду учителями начальной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оспит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хин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– практикум на тему: «Единая линия педагогического процесса по развитию речи ребенка на этапах дошкольного и начального школьного детства с учетом целостности, последовательности коррекционно - логопедической работы и ФГОС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ехина С.В.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 логопед Шиповская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итоговой образовательной деятельности по речевому развит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татарскому языку) в подготовительной к школе группе учителем по татарскому языку нача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 по обучению детей татарскому языку Шайхутдинова Г.Х.;</w:t>
              <w:br/>
              <w:t>учитель татарского языка Ази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ые мероприят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«Осенние старт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ВН «С песней, шуткой и в иг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зучаем ПД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теллектуальная игра «Сто к одном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еждународный день родного язы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к «НАУРУЗ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зыкальный КВН «Весенняя капел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чер татарской поэз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«Весенн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Февраль 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оспитатель Терехина С.В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 по обучению детей татарскому языку Шайхутдинова Г.Х.;</w:t>
              <w:br/>
              <w:t xml:space="preserve">учитель татарского языка Азиева А.Х.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из. воспитанию Фокина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 класс для учеников 5 класса «Волшебный мир Эбр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 Жаренкова Н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детьми подготовительной группы праздника «Посвящение в перв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 Терехин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 воспитанниками ДОУ театрализованной деятельности «Болтливая утка» для учеников начальной шко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ая и опытно-экспериментальная деятельность детей дошкольного возраста и учеников 5 класса «Загадочный мир вулкан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ь Валиева Н.И.; учитель географ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но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посещение выставок детских  рабо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спитанников ДОУ « Наши любимые дошкольные работники» (ко Дню дошкольного работник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ей первоклассников «Учительница первая моя» (ко Дню уч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Наши бабушки и дедушки» (ко Дню пожилых люде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етей подготовительной к школе группы «Скоро в школу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 д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 Терех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адаптации первоклассников (выпускников ДОУ)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воспитатель Терехина С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результатов мониторинга готовности детей подготовительных групп к школе; результатов мониторинга первоклассников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уч начальной школы Левизанова Т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 Терехин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ое собрание в подготовительной к школе группе по результатам мониторинга готовности детей к школе.  «Скоро в школу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 Терехина С.В., воспитатели подготовительно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ьское собрание в подготовительной к школе группе «Скоро 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 Терехина С.В., воспитатели подготовительно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для родителей будущих первоклассников « Ребенок на пороге школ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подготовительно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е консультирование родителей специалистами: Заведующий ДОУ, старшая  медсестра, старший воспитатель, учитель - логопед, учител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 Афиногентова Т.Г., ст. медсестра Умриева С.Х., ст. воспит. Терехина С.В., уч.-логопед Шиповская С.В.,  Завуч начальной школы Левизанова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заболеваемости выпускник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медсестра Умриева С.Х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right="-6" w:hanging="284"/>
        <w:jc w:val="both"/>
        <w:rPr/>
      </w:pPr>
      <w:r>
        <w:rPr/>
      </w:r>
    </w:p>
    <w:p>
      <w:pPr>
        <w:pStyle w:val="Normal"/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b/>
      <w:caps/>
      <w:sz w:val="28"/>
    </w:rPr>
  </w:style>
  <w:style w:type="character" w:styleId="11">
    <w:name w:val="Основной текст с отступом Знак1"/>
    <w:qFormat/>
    <w:rPr/>
  </w:style>
  <w:style w:type="character" w:styleId="BodyTextIndentChar1">
    <w:name w:val="Body Text Indent Char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/>
  </w:style>
  <w:style w:type="paragraph" w:styleId="Style17">
    <w:name w:val="Цитата"/>
    <w:basedOn w:val="Normal"/>
    <w:qFormat/>
    <w:pPr>
      <w:ind w:left="1134" w:right="2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0:00Z</dcterms:created>
  <dc:creator>RAstr</dc:creator>
  <dc:description/>
  <cp:keywords/>
  <dc:language>en-US</dc:language>
  <cp:lastModifiedBy>Админ</cp:lastModifiedBy>
  <cp:lastPrinted>2017-07-06T13:34:00Z</cp:lastPrinted>
  <dcterms:modified xsi:type="dcterms:W3CDTF">2017-09-08T07:21:00Z</dcterms:modified>
  <cp:revision>20</cp:revision>
  <dc:subject/>
  <dc:title>Анализ работы</dc:title>
</cp:coreProperties>
</file>